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before="0" w:after="0"/>
        <w:ind w:firstLine="5670"/>
        <w:contextualSpacing/>
        <w:jc w:val="both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spacing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spacing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spacing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3.02.2024 №87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ницах Ленинского района города Барнау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1.1.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е Положение об обеспечении первичных мер пожарной безопасности устанавливает общие правила организации и обеспечения первичных мер пожарной безопасности на территории Ленинского района города Барнаула (далее – Полож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Действие Положения на территории Ленинского района города Барнаула (далее – район) распространяется на отношения в области обеспечения первичных мер пожарной безопасности, возникающие в процессе деятельности органов местного самоуправления, граждан, а также организаций, расположенных и осуществляющих свою деятельность на территории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новной задачей администрации Ленинского района города Барнаула (далее – администрация района) в процессе обеспечения первичных мер пожарной безопасности является разработка и реализация организационно-технических мероприятий, направленных на защиту населения и имущества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 Первичные меры пожарной безопасности включают в себ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1. Реализацию полномочий администрации района по решению вопросов организационного-правового, финансового, материально-технического обеспечения пожарной безопасности район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2. Разработку и осуществление мероприятий по обеспечению пожарной безопасности района и объектов муниципальной собственности, которые должны предусматриваться в планах и программах развития территории района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4. Разработку плана привлечения сил и средств для тушения пожаров и проведения аварийно-спасательных работ на территории района и контроль за его выполн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Установление особого противопожарного режима на территории района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Обеспечение беспрепятственного проезда пожарной техники к месту пожар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1.3.7. Обеспечение связи и оповещения населения о пожар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8. Организацию обучения населения мерам пожарной безопасности и пропаганду в области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9. Социальное и экономическое стимулирование участия граждан и организаций в добровольной пожарной охране, борьбе с пожарами, в том числе вне границ населенных пунк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1.4. В случае повышения пожарной опасности в городском округе – городе Барнауле Алтайского края по решению главы администрации города Барнаула, главы администрации района (Научногородокской сельской администрации) на соответствующей территории может устанавливаться особый противопожарный режи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 На период устойчивой сухой, жаркой и ветреной погоды, а также при установлении особого противопожарного режима на подведомственной территории, в садоводческих, огороднических и дачных некоммерческих объединениях граждан, организациях осуществляются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1.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5.2. Организация патрулирования добровольными пожарными и (или) </w:t>
      </w:r>
      <w:r>
        <w:rPr>
          <w:sz w:val="28"/>
          <w:szCs w:val="28"/>
        </w:rPr>
        <w:t>гражданами подведомственной территор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4. Разработка и выполнение мероприятий, исключающих возможность распространения лесных и ландшафтных пожаров вне границ населенных пунктов на земли населенных пунктов, в том числе предусматривающи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чение населения для локализации пожаров вне границ населенных пунк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дения ограничения пребывания граждан в лесах и въезда в них транспортных средст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я противопожарных разрывов по границам населенных пунк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противопожарных минерализованных поло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1.6. Ежегодно к началу пожароопасного сезона на территории района администрацией района разрабатываются и утверждаются паспорта населенных пунктов, подверженных угрозе пожа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2. Полномочия администрации района по обеспечению первич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р пожарной безопас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В пределах своей компетенции разрабатывает и принимает правовые акты, регулирующие отношения в области обеспечения первичных мер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Планирует и проводит мероприятия по обеспечению пожарной безопасности на подведомственных территор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 Создает условия для организации добровольной пожарной охраны, а также для участия граждан в обеспечении первичных мер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Организует мероприятия по своевременному оповещению населения и подразделений Государственной противопожарной службы о пожа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5. Организует включение мероприятий по обеспечению пожарной безопасности в планы, схемы и программы развития территории района и сельских населенных пун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 Взаимодействует с районными органами государственного пожарного надзора по всему комплексу вопросов в сфере обеспечения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7. Организует работы по содержанию в исправном состоянии, ремонту и техническому обслуживанию источников противопожарного водоснабжения, находящихся на балансе, и подъездных путей к н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8. Организует оснащение территорий общего пользования сельских населенных пунктов первичными средствами тушения пожаров и противопожарным инвентар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9. Осуществляет контроль за состоянием пожарной безопасности на подведомственной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0. Организует оформление паспортов сельских населенных пунктов, подверженных угрозе лесных пожаров на подведомственной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1. Осуществляет в пределах своей компетенции иные полномочия</w:t>
        <w:br/>
        <w:t>в области обеспечения первичных мер пожарной безопасности на подведомственной территор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3. Финансовое обеспечение первичных мер пожарной безопасности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3.1. Финансовое обеспечение первичных мер пожарной безопасности в границах района является расходным обязательством городского округа-города Барнаул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3.2. Расходы на обеспечение первичных мер пожарной безопасности осуществляются в пределах средств, предусмотренных в бюджете города Барнаула на соответствующий финансовый год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 - начальник штаба ГОЧ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ньков Андрей Иванови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47395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7.22.2024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38:00Z</dcterms:created>
  <dc:creator>yurist</dc:creator>
  <dc:description/>
  <cp:keywords/>
  <dc:language>en-US</dc:language>
  <cp:lastModifiedBy>Гладышева С.Б.</cp:lastModifiedBy>
  <cp:lastPrinted>2023-12-15T10:14:00Z</cp:lastPrinted>
  <dcterms:modified xsi:type="dcterms:W3CDTF">2024-02-14T01:09:00Z</dcterms:modified>
  <cp:revision>12</cp:revision>
  <dc:subject/>
  <dc:title/>
</cp:coreProperties>
</file>