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2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right="2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10773" w:right="27" w:hanging="0"/>
        <w:rPr>
          <w:sz w:val="28"/>
          <w:szCs w:val="28"/>
        </w:rPr>
      </w:pPr>
      <w:r>
        <w:rPr>
          <w:sz w:val="28"/>
          <w:szCs w:val="28"/>
        </w:rPr>
        <w:t>от 10.04.2017 №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701" w:right="1134" w:hanging="0"/>
        <w:jc w:val="center"/>
        <w:rPr/>
      </w:pPr>
      <w:r>
        <w:rPr>
          <w:sz w:val="28"/>
          <w:szCs w:val="28"/>
        </w:rPr>
        <w:t xml:space="preserve">мероприятий по профилактике экстремизма и терроризма </w:t>
      </w:r>
    </w:p>
    <w:p>
      <w:pPr>
        <w:pStyle w:val="Normal"/>
        <w:ind w:left="1701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Ленинском районе в городе Барнауле на 2017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2"/>
        <w:gridCol w:w="2551"/>
        <w:gridCol w:w="6095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Общие организационные меры по совершенствованию профилактики экстремизма и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, средствами массовой информации, общественными организациями по вопросам профилактики проявлений экстремизма и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ПиП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- пресс-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б по делам ГОи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вновь назначенными муниципальными служащими о формах и методах участия в работе по профилактике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кадровым вопрос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совершенствованию взаимодействия с действующими на территории города национально-культурными объединениями в целях использования их потенциала в укреплении межнациональных отношений, проведения мероприятий, пропагандирующих традиционные культурные и исторические ц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паспортов безопасности объектов с массовым пребыванием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одимых форумах, семинарах, совещаниях, «круглых столах» по вопросам профилактики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МКФК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готовности сил и средств, участвующих в антитеррористических учениях и ликвидации последствий террористическ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по делам ГОЧ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ΙΙ. Меры администрации района по профилактике экстремизма и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ов с представителями системы профилактики безнадзорности и правонарушений несовершеннолетних по предотвращению воздействия на молодежь деструктивной информации и вовлечения в тоталитарные сек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мероприятий по правилам поведения в случае возникновения чрезвычайных ситуаций 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 ГОиЧ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делам ГОЧ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проблеме воспитания толерантности у учащихся и студентов образовательных организаций, проявлений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мероприятий в образовательных организациях района: классных часов, выставок, фестивалей, форумов, праздников, конкурсов, «круглых столов», направленных на развитие диалогов культур, воспитание патриотизма и толерантности,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г.Барнаул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ражирование и распространение среди населения города памяток о действиях при введении степеней гото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полугодие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пресс-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делам ГОи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змещение на информационных стендах, досках объявлений организаций района, в органах ТОС и в муниципальных образовательных организациях материалов, направленных на противодействие экстрем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ПиП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СА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делам ГОи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. Барнаул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ероприятий по вопросам экстремизма и противодействию терроризму в райо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– пресс-секретарь 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бследования строительных объектов, теплотрасс, подвальных и чердачных помещений на предмет ограничения доступа к ним посторонних ли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А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заимодействие с органами государственной власти и средствами массовой информации в профилактике экстремизма и терроризма и минимизации последствий их проявления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запросам правоохранительных органов о суммах ущерба, причиненного обнаруженными экстремистскими надпис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Х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туденческих молодежных форумах и «круглых столах», проводимых на базе организаций профессионального и высш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(по согласованию)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воевременному обнаружению и устранению надписей экстремистского содержания в общественных ме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А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тноконфессиональной ситуации в миграционной сфере на территории района (в части общего количества мигрантов, проживающих в районе и обучающихся в образовательных организац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С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г. Барнаула (по согласованию)</w:t>
            </w:r>
          </w:p>
        </w:tc>
      </w:tr>
      <w:tr>
        <w:trPr>
          <w:trHeight w:val="79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Вовлечению институтов гражданского общества в рабо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актике экстремизма и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по предупреждению экстремизма среди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национально-культурными объединениями, религиозными организациями, молодежными и иными общественными организациями праздничных и познавательных мероприятий, пропагандирующих традиционные культурные и исторические ценности, толерантность в межнациональных и межконфессиональных отнош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рганов ТОС по предупреждению проявления неформальных объединений экстремистской направленности на мест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его семинара с общественными организациями по вопросам участия в профилактике экстрем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СА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треч, «круглых столов», пленумов и других мероприятий, посвященных Победе в Великой Отечественной войне, отражению экстремистских попыток фальсификации итогов Второй мировой войны, с участием ветеранских обществен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КФКи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/>
      </w:pPr>
      <w:r>
        <w:rPr>
          <w:sz w:val="28"/>
          <w:szCs w:val="28"/>
        </w:rPr>
        <w:t>КДМКФКиС – комитет по делам молодежи, культуре, физической культуре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ПиПР – комитет по развитию предпринимательства и потребительскому ры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А – Научногородокская сельская админист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 – организационно-контрольное уп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ОП – отдел полиции по Ленинскому району УМВД РФ по городу Барнаулу;</w:t>
      </w:r>
    </w:p>
    <w:p>
      <w:pPr>
        <w:pStyle w:val="Normal"/>
        <w:jc w:val="both"/>
        <w:rPr/>
      </w:pPr>
      <w:r>
        <w:rPr>
          <w:sz w:val="28"/>
          <w:szCs w:val="28"/>
        </w:rPr>
        <w:t>ФМС – отдел по вопросам миграции отдела полиции по Ленинскому району УМВД РФ по городу Барнау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Х – управление 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А – управление по строительству и архите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б по делам ГОиЧС – штаб по дел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 - территориальное общественное само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.В.Челомбит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6:00Z</dcterms:created>
  <dc:creator>KDM</dc:creator>
  <dc:description/>
  <dc:language>en-US</dc:language>
  <cp:lastModifiedBy>Гладышева С.Б.</cp:lastModifiedBy>
  <cp:lastPrinted>2017-04-06T14:00:00Z</cp:lastPrinted>
  <dcterms:modified xsi:type="dcterms:W3CDTF">2017-04-10T07:16:00Z</dcterms:modified>
  <cp:revision>2</cp:revision>
  <dc:subject/>
  <dc:title/>
</cp:coreProperties>
</file>