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ежной политики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-2021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ндикатор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ях Подпрограмм) и их знач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77"/>
        <w:gridCol w:w="709"/>
        <w:gridCol w:w="708"/>
        <w:gridCol w:w="851"/>
        <w:gridCol w:w="850"/>
        <w:gridCol w:w="993"/>
        <w:gridCol w:w="1134"/>
        <w:gridCol w:w="1134"/>
        <w:gridCol w:w="1559"/>
        <w:gridCol w:w="1984"/>
        <w:gridCol w:w="144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10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" w:right="-160" w:firstLine="3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ы реализации Программы</w:t>
            </w:r>
          </w:p>
        </w:tc>
      </w:tr>
      <w:tr>
        <w:trPr>
          <w:trHeight w:val="2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5"/>
        <w:gridCol w:w="709"/>
        <w:gridCol w:w="708"/>
        <w:gridCol w:w="851"/>
        <w:gridCol w:w="850"/>
        <w:gridCol w:w="993"/>
        <w:gridCol w:w="1134"/>
        <w:gridCol w:w="1134"/>
        <w:gridCol w:w="1559"/>
        <w:gridCol w:w="1989"/>
        <w:gridCol w:w="1418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Развитие образования и молодежной политики города Барнаула на 2015-2021 годы»</w:t>
            </w:r>
          </w:p>
        </w:tc>
      </w:tr>
      <w:tr>
        <w:trPr>
          <w:trHeight w:val="10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хват детей дошкольного возраста (от 2 месяцев до               7 лет) всеми форма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,0</w:t>
            </w:r>
          </w:p>
        </w:tc>
      </w:tr>
      <w:tr>
        <w:trPr>
          <w:trHeight w:val="1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учащихся МБ(А)ОО, обуча-ющихся в соответствии с ФГОС, в общей числен-ности учащихся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8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                  от 5 до 18 лет дополнительными общео-бразовательными програм-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молодых специалис-тов от общего количества педагогов, прибывших                   в МБДОО, МАДОО, МБ(А)ОО, МБ(А)О ДО                  и получивших муниципаль-ны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,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учащихся, обучаю-щихся в МБ(А)ОО, отвеча-ющих современным требо-ваниям безопасности,                  в общей численности уча-щихся, обучающихся                    в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0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рограмма «Развитие дошкольного образования в городе Барнауле на 2015-2021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 в возрасте                 от 3 до 7 лет, получающих дошкольную образова-тельную услугу и (или) услугу по их содержанию в организациях различной организационно-правовой формы собственности, в общей численности детей от 3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ля педагогических работников </w:t>
            </w:r>
            <w:r>
              <w:rPr>
                <w:rFonts w:eastAsia="Times New Roman" w:cs="Arial" w:ascii="Times New Roman" w:hAnsi="Times New Roman"/>
                <w:sz w:val="23"/>
                <w:szCs w:val="23"/>
                <w:lang w:eastAsia="ru-RU"/>
              </w:rPr>
              <w:t>дошкольного образования, получивших педагогическое образова-ние или прошедших переподготовку или повы-шение квалификации по ФГОС, в общей числен-ности педагогических работников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ля приобретенных компьютеров от общего количества компьютеров, требующих зам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детей с ограниченными возможно-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ей  в возрасте                от 2 месяцев до 3 лет, полу-чающих дошкольное  обра-зование   в   текущем   году, к сумме численности детей в   возрасте    от  2  месяцев                 до    3    лет,    получающих дошкольное образование в текущем году, и численнос-ти      детей      в     возрасте                    от 2 месяцев до 3 лет, нахо-дящихся  в  очереди  на  по-лучение   в   текущем  год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рограмма «Развитие общего образования в городе Барнауле на 2015-2021 годы»</w:t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учащихся - участни-ков муниципального этапа Всероссийской олимпиады школьников от общего числа уча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Б(А)ОО, оборудо-ванных устройствами для лиц с ограниченными возможностями здоровья, от общего числа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5,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Б(А)ОО, улуч-шивших материально-тех-ническую базу с начала реализации Программы, от общего числа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>
                <w:spacing w:val="-2"/>
                <w:sz w:val="23"/>
                <w:szCs w:val="23"/>
              </w:rPr>
              <w:t>Удельный вес детей-инва-лидов, детей с ограничен-ными возможностями здо-ровья, обучающихся совместно с другими учащимися (в инклюзивных условиях) в общеобразова-тельных организациях, от общего числа учащихся детей-инвалидов, детей с ограниченными возможнос-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pacing w:val="-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педагогических работников общеобразова-тельных организаций, прошедших обучение (инструктирование)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-парата), от общего числа педагогических работник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Развитие дополнительного образования и молодежной политики в городе Барнауле на 2015-2021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рганизаций дополни-тельного образования, оснащенных современным оборудованием в соответ-ствии с требованиями реализации образователь-ной программы, от общего количества организаций дополнительного образов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молодых людей, вовлеченных в реализацию социальных проектов, от общей численн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Организация отдыха и занятости детей в городе Барнауле на 2015-2021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, отдохнувших в детских оздоровительных организациях различного типа, от общего количества учащихся 1-10-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,0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Совершенствование системы сопровождения и поддержки педагогических работников в городе Барнауле на 2015-2021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ощрений ра-ботникам по итогам прове-дения муниципальных кон-к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омпенсаций, выданных на приобретение путевок в санатории, профилактории и на оздоровление для работни-ков МБДОО, МАДОО, МБ(А)ОО, МБ(А)О ДО, МАУ «ЦОО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Комплексная безопасность в образовательных организациях, МАУ «ЦОО «Каникулы»  в городе Барнауле на 2015-2021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образователь-ных организаций, где проведен капитальный        ремо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требующих благоустройства прилега-ющей территории, от общего количества образо-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работников образова-тельных организаций, прошедших медицинский осмотр, от общей числен-ности работников образова-тельных организаций, МАУ «ЦОО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в которых приобретено новое технологическое, учебное оборудование, мебель, инвентарь для МБДОО, МАДОО, МБ(А)ОО, МБ(А)О ДО, от общего количества образователь-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34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29"/>
      <w:szCs w:val="29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pacing w:val="5"/>
      <w:sz w:val="29"/>
      <w:szCs w:val="29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0:00Z</dcterms:created>
  <dc:creator>Ternovaya</dc:creator>
  <dc:description/>
  <dc:language>en-US</dc:language>
  <cp:lastModifiedBy>Юлия В. Панина</cp:lastModifiedBy>
  <cp:lastPrinted>2019-03-04T12:22:00Z</cp:lastPrinted>
  <dcterms:modified xsi:type="dcterms:W3CDTF">2019-04-01T06:40:00Z</dcterms:modified>
  <cp:revision>2</cp:revision>
  <dc:subject/>
  <dc:title/>
</cp:coreProperties>
</file>