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</w:t>
      </w:r>
    </w:p>
    <w:p>
      <w:pPr>
        <w:pStyle w:val="Normal"/>
        <w:widowControl w:val="false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95645</wp:posOffset>
                </wp:positionH>
                <wp:positionV relativeFrom="paragraph">
                  <wp:posOffset>-368300</wp:posOffset>
                </wp:positionV>
                <wp:extent cx="237490" cy="260985"/>
                <wp:effectExtent l="12700" t="12700" r="12700" b="1270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456.35pt;margin-top:-29pt;width:18.65pt;height:20.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widowControl w:val="false"/>
        <w:spacing w:lineRule="auto" w:line="240" w:before="0" w:after="0"/>
        <w:ind w:left="5954" w:firstLine="4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widowControl w:val="false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 02.07.2020 № 1044</w:t>
      </w:r>
    </w:p>
    <w:p>
      <w:pPr>
        <w:pStyle w:val="Normal"/>
        <w:widowControl w:val="false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ind w:left="4248"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7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муниципальной программе «Развитие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и молодежной политики</w:t>
      </w:r>
    </w:p>
    <w:p>
      <w:pPr>
        <w:pStyle w:val="Normal"/>
        <w:widowControl w:val="false"/>
        <w:tabs>
          <w:tab w:val="clear" w:pos="708"/>
          <w:tab w:val="left" w:pos="10206" w:leader="none"/>
          <w:tab w:val="left" w:pos="10348" w:leader="none"/>
          <w:tab w:val="left" w:pos="1049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а Барнаула на 2015-2024 год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индикаторах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казателях подпрограмм) и их значениях</w:t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75"/>
        <w:gridCol w:w="709"/>
        <w:gridCol w:w="713"/>
        <w:gridCol w:w="709"/>
        <w:gridCol w:w="709"/>
        <w:gridCol w:w="850"/>
        <w:gridCol w:w="709"/>
        <w:gridCol w:w="851"/>
        <w:gridCol w:w="708"/>
        <w:gridCol w:w="709"/>
        <w:gridCol w:w="851"/>
        <w:gridCol w:w="992"/>
        <w:gridCol w:w="1417"/>
        <w:gridCol w:w="1418"/>
      </w:tblGrid>
      <w:tr>
        <w:trPr>
          <w:tblHeader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/п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именование индикатора Программы (показателя подпрограмм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д. изм.</w:t>
            </w:r>
          </w:p>
        </w:tc>
        <w:tc>
          <w:tcPr>
            <w:tcW w:w="10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начение по годам</w:t>
            </w:r>
          </w:p>
        </w:tc>
      </w:tr>
      <w:tr>
        <w:trPr>
          <w:tblHeader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1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14</w:t>
            </w:r>
          </w:p>
        </w:tc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ды реализации Программы</w:t>
            </w:r>
          </w:p>
        </w:tc>
      </w:tr>
      <w:tr>
        <w:trPr>
          <w:tblHeader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24</w:t>
            </w:r>
          </w:p>
        </w:tc>
      </w:tr>
      <w:tr>
        <w:trPr>
          <w:tblHeader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14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ограмма «Развитие образования и молодежной политики города Барнаула на 2015-2024 годы»</w:t>
            </w:r>
          </w:p>
        </w:tc>
      </w:tr>
      <w:tr>
        <w:trPr>
          <w:trHeight w:val="105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.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хват детей дошкольного возраста (от 2 месяцев                     до 7 лет) всеми формами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,0</w:t>
            </w:r>
          </w:p>
        </w:tc>
      </w:tr>
      <w:tr>
        <w:trPr>
          <w:trHeight w:val="101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.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дельный вес численности учащихся МБ(А)ОО, обучаю-щихся в соответствии                         с ФГОС, в общей численности учащихся МБ(А)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,0</w:t>
            </w:r>
          </w:p>
        </w:tc>
      </w:tr>
      <w:tr>
        <w:trPr>
          <w:trHeight w:val="105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.3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хват детей в возрасте                   от 5 до 18 лет дополни-тельными общеобразователь-ными программ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5,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975"/>
        <w:gridCol w:w="709"/>
        <w:gridCol w:w="713"/>
        <w:gridCol w:w="709"/>
        <w:gridCol w:w="709"/>
        <w:gridCol w:w="850"/>
        <w:gridCol w:w="709"/>
        <w:gridCol w:w="709"/>
        <w:gridCol w:w="992"/>
        <w:gridCol w:w="709"/>
        <w:gridCol w:w="850"/>
        <w:gridCol w:w="851"/>
        <w:gridCol w:w="1417"/>
        <w:gridCol w:w="1418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.4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оля молодых специалистов от общего количества педагогов, прибывших                   в МБДОО, МАДОО, МБ(А)ОО, МБ(А)О ДО                  и получивших муниципаль-ные льг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,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.5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оля учащихся, обучаю-щихся в МБ(А)ОО, отвечаю-щих современным требовани-ям безопасности, в общей численности учащихся, обуча-ющихся в МБ(А)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9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.6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я учащихся, занима-ющихся в одну смену, в общей численности учащихся в общеобразовательных орга-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9,4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(фак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0,0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(фа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1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(фак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1,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.7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оля руководящих и педагогических работников МБ(А)ОО, своевременно прошедших повышение ква-лификации или профес-сиональную переподготовку, в общей численности руководящих и педагогичес-ких работников МБ(А)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8,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.8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оля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Б(А)ОО, использую-щих цифровые технологии в административно-управленче-ской деятельности (в том числе для учета контингента            и     движения    обучающихс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ормирования отчетности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5</w:t>
            </w:r>
          </w:p>
        </w:tc>
      </w:tr>
      <w:tr>
        <w:trPr>
          <w:trHeight w:val="3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</w:t>
            </w:r>
          </w:p>
        </w:tc>
        <w:tc>
          <w:tcPr>
            <w:tcW w:w="14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дпрограмма «Развитие дошкольного образования в городе Барнауле на 2015-2024 годы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оля детей в возрасте                 от 3 до 7 лет, </w:t>
            </w: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  <w:t>получающих дошкольное 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оля педагогических работ-ников дошкольного образова-ния, получивших педагоги-ческое образование или прошедших переподготовку или повышение квалификации по ФГОС, в общей численности педагогических работников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3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Доля приобретенных компьютеров от общего количества компьютеров, требующих замен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4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оля детей с ограниченными возможностями здоровья, в том числе детей-инвалидов в возрасте от 1,5 до 7 лет, охваченных дошкольным образованием,       в       общ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численности  детей, посещаю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щих    дошкольные   образова-тель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5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оступность дошкольного образования для детей в возрасте от  2 месяцев                    до 3 лет (доля детей в возрасте от 2 месяцев до                     3 лет, получающих дошкольное  образование в текущем году, к сумме численности детей в возрасте от 2 месяцев до 3 лет, получа-ющих дошкольное образова-ние в текущем году, и численности детей в возрасте от 2 месяцев до 3 лет, находящихся в очереди на  получение в текущем году дошко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64,0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40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ступность дошкольного образования для детей в возрасте от 1,5 до 3 лет (отношение численности детей в возрасте от 1,5 до                3 лет, получающих дошкольное образование в текущем году, к сумме численности детей в возрасте от 1,5 до 3 лет, получающих дошкольное образование в текущем году, и численности детей в возрасте от 1,5 до        3 лет, находящихся   в   очереди на получение в текущем году дошко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7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оличество дополнительных мест  для  детей  в  возрасте о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5 до 3 лет в образователь-ных организациях, осущест-вляющих образовательную деятельность по образо-вательным программам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8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исленность воспитанников в возрасте до 3 лет, проживающих в городе Барнауле, посещающих муни-ципальные образовательные организации, осуществля-ющие образовательную дея-тельность по образова-тельным программам дошко-льного образования и присмотр и ух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ел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8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8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8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8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862</w:t>
            </w:r>
          </w:p>
        </w:tc>
      </w:tr>
      <w:tr>
        <w:trPr>
          <w:trHeight w:val="284" w:hRule="atLeast"/>
        </w:trPr>
        <w:tc>
          <w:tcPr>
            <w:tcW w:w="15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гиональный проект «Поддержка семей, имеющих детей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9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дополнительных мест для детей в возрасте от              2 месяцев до 3 лет в образо-вательных организациях, осуществляющих образова-тельную деятельность по образовательным програм-мам дошкольного образо-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6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(новы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10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both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Количество услуг психолого-педагогической, методичес-кой и консультативной помощи родителям (закон-ным представителям) детей, а</w:t>
            </w:r>
          </w:p>
          <w:p>
            <w:pPr>
              <w:pStyle w:val="Style24"/>
              <w:spacing w:lineRule="auto" w:line="254"/>
              <w:jc w:val="both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также  гражданам, желающи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нять на воспитание  в свои</w:t>
            </w:r>
          </w:p>
          <w:p>
            <w:pPr>
              <w:pStyle w:val="Style24"/>
              <w:spacing w:lineRule="auto" w:line="25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емьи  детей,  оставшихся  без</w:t>
            </w:r>
          </w:p>
          <w:p>
            <w:pPr>
              <w:pStyle w:val="Style24"/>
              <w:spacing w:lineRule="auto" w:line="25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пе</w:t>
              <w:softHyphen/>
              <w:t>чения   родителей,  в  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исле с привлечением некоммерческих организаций, нарастающим итогом   с 2019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1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Численность граждан, положительно оценивших качество услуг психолого-педагогической, методичес-кой и консультативной помощи, в общем числе обратившихся за получением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ел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.</w:t>
            </w:r>
          </w:p>
        </w:tc>
        <w:tc>
          <w:tcPr>
            <w:tcW w:w="14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дпрограмма «Развитие общего образования в городе Барнауле на 2015-2024 годы»</w:t>
            </w:r>
          </w:p>
        </w:tc>
      </w:tr>
      <w:tr>
        <w:trPr>
          <w:trHeight w:val="15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.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оля учащихся - участников муниципального этапа Всероссийской олимпиады школьников от общего числа учащихс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я МБ(А)ОО, оборудо-ванных устройствами для лиц с ограниченными возможно-стями здоровья, от общего числа МБ(А)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25,3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9,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.3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280" w:after="0"/>
              <w:jc w:val="both"/>
              <w:rPr>
                <w:spacing w:val="-2"/>
                <w:sz w:val="21"/>
                <w:szCs w:val="21"/>
              </w:rPr>
            </w:pPr>
            <w:r>
              <w:rPr>
                <w:sz w:val="21"/>
                <w:szCs w:val="21"/>
              </w:rPr>
              <w:t>Доля МБ(А)ОО, улучшивших материально-техническую базу с начала реализации Программы, от общего числа МБ(А)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jc w:val="both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Удельный вес детей-инва-лидов, детей с ограниченными возможностями здоровья,  обу- чающихся совместно с други- ми   учащимися   (в  инклюзив-ных условиях)  в   общеобразо-</w:t>
            </w:r>
          </w:p>
          <w:p>
            <w:pPr>
              <w:pStyle w:val="Headertext"/>
              <w:spacing w:before="0" w:after="0"/>
              <w:jc w:val="both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вательных организациях, от общего числа учащихся детей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6,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spacing w:val="-2"/>
                <w:sz w:val="21"/>
                <w:szCs w:val="21"/>
              </w:rPr>
              <w:t>инвалидов, детей с ограни-ченными возможностями здор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.5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280" w:after="0"/>
              <w:jc w:val="both"/>
              <w:rPr>
                <w:spacing w:val="-2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Доля педагогических работников общеобразова-тельных организаций, про-шедших обучение (инструкти-рование) по вопросам, связанным с особенностями обучения детей-инвалидов в зависимости от стойких расстройств функций организ-ма (зрения, слуха, опорно-двигательного аппарата), от общего числа педагогических работников общеобразова-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,0</w:t>
            </w:r>
          </w:p>
        </w:tc>
      </w:tr>
      <w:tr>
        <w:trPr/>
        <w:tc>
          <w:tcPr>
            <w:tcW w:w="15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гиональный проект «Цифровая образовательная среда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.6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Доля образовательных организаций, обеспеченных Интернет - соединением со скоростью не менее 100                         Мб/c – для образовательных организаций, расположенных в городской черте, 50                            Мб/c – расположенных в сельской местности, и гарантированным интернет-трафи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4,7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(фак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</w:t>
            </w:r>
          </w:p>
        </w:tc>
        <w:tc>
          <w:tcPr>
            <w:tcW w:w="14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программа «Развитие дополнительного образования и молодежной политики в городе Барнауле на 2015-2024 годы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я организаций дополните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ьного образования, оснащен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ых современным оборудова-нием  в  соответствии с треб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аниями реализации образова-тельной программы,  от обще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,0</w:t>
            </w:r>
          </w:p>
        </w:tc>
      </w:tr>
      <w:tr>
        <w:trPr>
          <w:trHeight w:val="1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5</w:t>
            </w:r>
          </w:p>
        </w:tc>
      </w:tr>
      <w:tr>
        <w:trPr>
          <w:trHeight w:val="7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 количества организаций дополнительного образова-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90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оля молодых людей, вовлеченных в реализацию социальных проектов, от общей численности молодеж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5,1</w:t>
            </w:r>
          </w:p>
        </w:tc>
      </w:tr>
      <w:tr>
        <w:trPr>
          <w:trHeight w:val="202" w:hRule="atLeast"/>
        </w:trPr>
        <w:tc>
          <w:tcPr>
            <w:tcW w:w="15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гиональный проект «Успех каждого ребенка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3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оля детей в возрасте от 5 до 18 лет, получающих дополнительное образование с использованием сертифи-ката дополнительного образо-вания, в общей численности детей, получающих дополни-тельное образование </w:t>
            </w: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7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(фак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4,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4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я детей в возрасте от 5 до 18 лет, использующих сертификаты дополнитель-ного образования в статусе сертификатов персонифици-рованного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5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5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исленность детей, охвачен-ных деятельностью детских технопарков «Кванториум» и других проектов, направлен-ных на обеспечение доступности  дополнительных общеобразовательных про-грамм  естественнонаучной 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хнической направленнос-тей,   соответствующих  при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итетным направлениям технологического      развит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оссийской Феде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ел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7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5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5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59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6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Численность учащихся, принявших участие в  открытых онлайн-уроках, реализуемых с учетом опыта цикла открытых уроков «Проектория», направленных на раннюю профориентаци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ел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68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67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88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88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8896</w:t>
            </w:r>
          </w:p>
        </w:tc>
      </w:tr>
      <w:tr>
        <w:trPr>
          <w:trHeight w:val="1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.</w:t>
            </w:r>
          </w:p>
        </w:tc>
        <w:tc>
          <w:tcPr>
            <w:tcW w:w="14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программа «Организация отдыха и занятости детей в городе Барнауле на 2015-2024 годы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.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оля детей 1-10 классов, охваченных отдыхом и оздоровлением, от общего количества учащихся 1-10 класс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8,5</w:t>
            </w:r>
          </w:p>
        </w:tc>
      </w:tr>
      <w:tr>
        <w:trPr>
          <w:trHeight w:val="20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.</w:t>
            </w:r>
          </w:p>
        </w:tc>
        <w:tc>
          <w:tcPr>
            <w:tcW w:w="14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программа «Совершенствование системы сопровождения и поддержки педагогических работников в городе Барнауле на 2015-2024 годы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.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оличество поощрений ра-ботникам по итогам прове-дения муниципальных кон-курс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6</w:t>
            </w:r>
          </w:p>
        </w:tc>
      </w:tr>
      <w:tr>
        <w:trPr>
          <w:trHeight w:val="18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.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компенсаций, выданных на приобретение путевок в санатории, профилактории и на оздоровление для работников МБДОО, МАДОО, МБ(А)ОО, МБ(А)О ДО, МАУ «ЦОО «Каникул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7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.3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исленность педагогических работников, прошедших добровольную    независиму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ценку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ел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8</w:t>
            </w:r>
          </w:p>
        </w:tc>
      </w:tr>
      <w:tr>
        <w:trPr/>
        <w:tc>
          <w:tcPr>
            <w:tcW w:w="15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гиональный проект «Учитель будущего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исленность педагогических работников общего образования, прошедших повышение квалификации в рамках   периодической аттес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ел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ации    в    цифровой    форм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 использованием информа-ционного ресурса «одного окна» («Современная цифро-вая образовательная среда в Российской Федерации»), в общем числе педагогических работников общего образова-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.5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ельный вес численности учителей МБ(А)ОО в возрасте до 35 лет, в общей численности учителей МБ(А)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9,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.6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я учителей МБ(А)ОО, вовлеченных в национальную систему профессионального роста педагогических работ-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.</w:t>
            </w:r>
          </w:p>
        </w:tc>
        <w:tc>
          <w:tcPr>
            <w:tcW w:w="14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программа «Комплексная безопасность в образовательных организациях, МАУ «ЦОО «Каникулы»  в городе Барнауле на 2015-2024 годы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.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оличество образовательных организаций, где проведен капитальный ремон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.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я   образовательных   орга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изаций, требующих благо-устройства прилегающей территории, от общего количества образователь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7,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.3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я работников образова-тельных организаций, прошедших медицинский осмотр, от общей числен-ности   работников   образова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льных организаций,               МАУ «ЦОО «Каникул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.4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я образовательных организаций, в которых приобретено новое технологическое, учебное оборудование, мебель, инвентарь для МБДОО, МАДОО, МБ(А)ОО, МБ(А)О ДО, от общего количества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,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39" w:gutter="0" w:header="340" w:top="156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FontStyle56">
    <w:name w:val="Font Style56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5"/>
      <w:sz w:val="29"/>
      <w:szCs w:val="29"/>
      <w:shd w:fill="FFFFFF" w:val="clear"/>
    </w:rPr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uppressAutoHyphens w:val="true"/>
      <w:spacing w:lineRule="auto" w:line="240" w:before="0" w:after="0"/>
      <w:ind w:left="720"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70" w:before="0" w:after="0"/>
      <w:jc w:val="center"/>
    </w:pPr>
    <w:rPr>
      <w:rFonts w:ascii="Times New Roman" w:hAnsi="Times New Roman" w:eastAsia="Times New Roman" w:cs="Times New Roman"/>
      <w:spacing w:val="5"/>
      <w:sz w:val="29"/>
      <w:szCs w:val="29"/>
      <w:lang w:val="en-US"/>
    </w:rPr>
  </w:style>
  <w:style w:type="paragraph" w:styleId="41">
    <w:name w:val="Стиль4"/>
    <w:basedOn w:val="Normal"/>
    <w:qFormat/>
    <w:pPr>
      <w:spacing w:lineRule="auto" w:line="240" w:before="0" w:after="0"/>
      <w:ind w:firstLine="851"/>
      <w:jc w:val="both"/>
    </w:pPr>
    <w:rPr>
      <w:rFonts w:ascii="Courier New" w:hAnsi="Courier New" w:eastAsia="Times New Roman" w:cs="Courier New"/>
      <w:sz w:val="28"/>
      <w:szCs w:val="20"/>
    </w:rPr>
  </w:style>
  <w:style w:type="paragraph" w:styleId="2">
    <w:name w:val="Стиль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8"/>
      <w:szCs w:val="20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2:27:00Z</dcterms:created>
  <dc:creator>Ternovaya</dc:creator>
  <dc:description/>
  <cp:keywords/>
  <dc:language>en-US</dc:language>
  <cp:lastModifiedBy>Евгения Константиновна  Борисова</cp:lastModifiedBy>
  <cp:lastPrinted>2020-05-28T11:25:00Z</cp:lastPrinted>
  <dcterms:modified xsi:type="dcterms:W3CDTF">2020-07-02T09:53:00Z</dcterms:modified>
  <cp:revision>146</cp:revision>
  <dc:subject/>
  <dc:title/>
</cp:coreProperties>
</file>