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7 № 75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ind w:left="283" w:firstLine="709"/>
        <w:jc w:val="center"/>
        <w:rPr>
          <w:szCs w:val="28"/>
        </w:rPr>
      </w:pPr>
      <w:r>
        <w:rPr>
          <w:szCs w:val="28"/>
        </w:rPr>
        <w:t>коррупционно-опасных функций администрации Октябрьского района города Барнаула</w:t>
      </w:r>
    </w:p>
    <w:p>
      <w:pPr>
        <w:pStyle w:val="21"/>
        <w:spacing w:lineRule="auto" w:line="240" w:before="0" w:after="0"/>
        <w:ind w:left="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  <w:t>Составление протоколов об административных правонарушениях в случаях, предусмотренных статьей 28.1. Кодекса об административных правонарушениях Российской Федераци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  <w:t>Предоставление государственных и муниципальных услуг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выдача градостроительных планов земельных участков на индивидуальные жилые дома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 и ввод в эксплуатацию индивидуальных жилых домов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установку рекламных конструкций на территории городского округ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»;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решения о проведении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едоставление информации о порядке предоставления жилищно-коммунальных услуг населению»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азрешения на обрезку деревьев»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едение учета граждан, испытывающих потребность в древесине для собственных нужд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гласование работы спасательных постов на пляжах, расположенных на территории городского округа – города Барнаула Алтайского края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азрешения на вступление в брак лицам, достигшим возраста шестнадцати лет, но не достигшим возраста восемнадцати лет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едоставление информации, прием документов органами опеки и попечительства от лиц, желающих установить опеку (попечительство), усыновление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м и движением имущества и обязательств, в том числе  судебных решений о взыскании денежных средств, использованием материальных, трудовых и финансовых ресурсов в соответствии с утвержденными сметами, за состоянием расчетов с юридическими лица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внутреннего финансового контроля в администрации района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достоверной финансовой отчетности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оступления и выбытия  денежных средств и товарно-материальных ценностей, расходование фонда оплаты труда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 исполнением договоров и муниципальных контрак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 и выписывание счетов на возмещение коммунальных услуг и налога на имущество по помещениям, переданным в безвозмездное польз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пени за несвоевременную оплату платежей по аренде земли и плате за размещение нестационарных торговых объек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и направление  пакета документов в налоговую инспекцию для возмещения сумм страховых взнос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учета  администрируемых доход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ставок цветов и конкурсов по благоустройст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и других конкурсов и </w:t>
      </w:r>
      <w:r>
        <w:rPr>
          <w:rFonts w:cs="Times New Roman" w:ascii="Times New Roman" w:hAnsi="Times New Roman"/>
          <w:sz w:val="28"/>
          <w:szCs w:val="28"/>
        </w:rPr>
        <w:t xml:space="preserve"> выставо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 за капитальным ремонтом  жилищного фон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териалов в правоохранительные органы для принятия мер в случае обнаружения нарушений правил эксплуатации, содержания жилищного фон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автоматизированной системы администрации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е предложений по включению </w:t>
      </w:r>
      <w:r>
        <w:rPr>
          <w:rFonts w:cs="Times New Roman" w:ascii="Times New Roman" w:hAnsi="Times New Roman"/>
          <w:sz w:val="28"/>
          <w:szCs w:val="28"/>
        </w:rPr>
        <w:t>объектов нестационарной торгов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хему размещ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кументации для участия в процедурах определения поставщиков (подрядчиков, исполнителей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для нужд администрации района в соответствии с Федеральным законом от 05.04.2013 №44-ФЗ «О контрактной системе в сфере закупок товаров, работ, услуг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приемки товаров (работ, услуг) и проведение экспертизы по муниципальным контрактам (договорам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го контроля (надзора), органов муниципального 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>, осуществляющих контроль за качеством и безопасностью товаров (работ, услуг) при выявлении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ему, регистрации, учету, контролю и рассмотрению поступающих в администрацию района  обращений граждан, объединений граждан, в том числе юридических лиц, принятие по ним необходимых мер. Осуществление личного приема граждан, объединений граждан, в том числе юридических лиц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оборудования и материал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новых проверок органов администрации района, муниципальных предприятий район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ых правовых актов администрации район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администрации район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правовой комитет администрации города нормативных правовых актов администрации района для включения их в Регистр муниципальных нормативных правовых актов, а также обеспечение их своевременного  размещения на официальном сайте администрации город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, проведение аттестации муниципальных служащих администрации района, конкурсов на замещение вакантных должностей муниципальной службы в администрации района и включение муниципальных служащих в кадровый резер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мероприятий по противодействию коррупции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ходатайств и материалов о награждении Почетной грамотой, Благодарственным письмом администрации района, Благодарностью главы администрации района;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ри осуществлении муниципального земельного контроля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экспертизе ценности документов, образующихся в процессе деятельности администрации района, их отбору и подготовке к передаче на постоянное хранение в архивный отдел администрации города Барнаула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вентаризации объектов внешнего благоустройства, находящихся на территории Октябрьского района города Барнаула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является администрация района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ыявление  и подготовка  документов  для подачи исковых заявлений в суд о сносе самовольных построек </w:t>
      </w:r>
      <w:r>
        <w:rPr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документов об а</w:t>
      </w:r>
      <w:r>
        <w:rPr>
          <w:rFonts w:cs="Times New Roman" w:ascii="Times New Roman" w:hAnsi="Times New Roman"/>
          <w:sz w:val="28"/>
          <w:szCs w:val="28"/>
        </w:rPr>
        <w:t>ннулировании разрешений на размещение рекламных конструкций на зданиях, строениях, сооружениях, остановочных пунктах движения общественного транспорта, временных рекламных конструкций, выдача предписаний о демонтаже самовольно установленных рекламных конструкций на территории района в соответствии с Федеральным законом от 13.03.2006  №38-ФЗ «О рекламе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дг</w:t>
      </w:r>
      <w:r>
        <w:rPr>
          <w:rFonts w:cs="Times New Roman" w:ascii="Times New Roman" w:hAnsi="Times New Roman"/>
          <w:sz w:val="28"/>
          <w:szCs w:val="28"/>
        </w:rPr>
        <w:t xml:space="preserve">отовка материалов для принудительного демонтажа рекламных конструкций, размещенных </w:t>
      </w:r>
      <w:r>
        <w:rPr>
          <w:rFonts w:eastAsia="SimSun;宋体" w:cs="Times New Roman" w:ascii="Times New Roman" w:hAnsi="Times New Roman"/>
          <w:sz w:val="28"/>
          <w:szCs w:val="28"/>
        </w:rPr>
        <w:t>на объектах, не относящихся к недвижимому имуще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8. Контроль за   размещением, эксплуатацией, а также  снос вывесок, размещаемых на объектах, не относящихся к недвижимому имуществу, а также на фасадах капитальных объект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Ю.А.Полковник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character" w:styleId="Style16">
    <w:name w:val="Подзаголовок Знак"/>
    <w:basedOn w:val="Style14"/>
    <w:qFormat/>
    <w:rPr>
      <w:b/>
      <w:sz w:val="36"/>
      <w:lang w:val="ru-RU" w:bidi="ar-SA"/>
    </w:rPr>
  </w:style>
  <w:style w:type="character" w:styleId="3">
    <w:name w:val="Основной текст 3 Знак"/>
    <w:basedOn w:val="Style14"/>
    <w:qFormat/>
    <w:rPr>
      <w:sz w:val="4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488DEAA47702708465BCBC8B6E8C944A8E0D9D0DD97B7010BF9E8C5ZAX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7:00Z</dcterms:created>
  <dc:creator>Дунаева</dc:creator>
  <dc:description/>
  <cp:keywords/>
  <dc:language>en-US</dc:language>
  <cp:lastModifiedBy>Admin</cp:lastModifiedBy>
  <cp:lastPrinted>2017-03-01T11:47:00Z</cp:lastPrinted>
  <dcterms:modified xsi:type="dcterms:W3CDTF">2017-11-17T03:24:00Z</dcterms:modified>
  <cp:revision>6</cp:revision>
  <dc:subject/>
  <dc:title/>
</cp:coreProperties>
</file>