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5645</wp:posOffset>
                </wp:positionH>
                <wp:positionV relativeFrom="paragraph">
                  <wp:posOffset>-368300</wp:posOffset>
                </wp:positionV>
                <wp:extent cx="237490" cy="260985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56.35pt;margin-top:-29pt;width:18.65pt;height:20.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2617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молодежной    полити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арнаула на 2015 - 201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ндикаторах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елях Подпрограмм) и их значен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92"/>
        <w:gridCol w:w="1560"/>
        <w:gridCol w:w="1559"/>
        <w:gridCol w:w="1701"/>
        <w:gridCol w:w="1984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5" w:right="-160"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 реализации Программы</w:t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образования и молодежной политики города Барнаула на 2015 - 2017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дошкольного возраста (от 1,5 до 7 лет) всеми формам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учащихся МБ(А)ОУ, обучающихся в соответствии с ФГОС, в общей численности учащихся МБ(А)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детей, занимающихся в системе учреждений дополнительного образования                в            возрасте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до 18 лет, от общего количества обучающихся в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, охваченных услугами оздоровления и занятости в каникулярное время, от общего количества обучающихс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олодых специалистов от общего количества педагогов, прибывших в МБДОУ, МАДОУ, МБ(А)ОУ, УДО и получивших муниципальные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1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, обучающихся в общеобразовательных учреждениях, отвечающих современным требова-ниям безопасности, в общей числен-ности школьников, обучающихс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  образования в городе Барнауле на 2015 - 2017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3 до 7 лет, получающих дошкольную образова-тельную услугу и (или) услугу по их содержанию в организациях различ-ной организационно-правовой фор-мы и формы собственности, в общей численности    детей   от  3  до  7 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педаго-гических работников дошкольного образования, получивших педаго-гическое образование или прошед-ших переподготовку или повышение квалификации по ФГОС, в общей численности педагогических работ-ников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риобретенных  компьютеров от общего количества компьютеров, требующих 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общего образования в городе Барнауле на 2015 - 2017 годы»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 – участников муниципального этапа Всероссий-ской олимпиады, от общего числ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7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Б(А)ОУ, оборудованных устройствами для обучения лиц с ограниченными возможностями здоровья, от общего числа МБ(А)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Б(А)ОУ, улучшивших мате-риально - техническую базу с начала реализации Программы, от общего числа МБ(А)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дополнительного образования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Барнауле на 2015 - 2017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дополнительного образования, оснащенных современ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м оборудованием в соответствии с требованиями реализации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 вовлеченных   молодых 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ализацию социальных проектов от общего числа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отдыха и занятости детей в городе Барнауле на 2015 - 2017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разными видами отдыха и оздоровления, от общего количества обучающихс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Барнауле на 2015 - 2017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ощрений педагоги-ческим работникам по итогам проведения муниципальных конкур-сов с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енсаций, выданных на приобретение путевок в санато-рии, профилактории и на оздоровле-ние для работников МБДОУ, МАДОУ, МБ(А)ОУ, УДО, МАУ ДО  «ООЦ «Каник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Комплексная безопасность в образовательных учреждениях в городе Барнауле на 2015 - 2017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разовательных уч-реждений, где проведен капитальный ремонт с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требующих благоустройства прилегающей территории, от общего количества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образовательных учреждений, прошедших медицин-ский осмотр, от общей численности работников образовательных учреж-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разовательных учреждений, в которых проведена модернизация  и приобретено технологически новое оборудование и мебель, от общего количества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– федеральный государственный образовательный стандар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«ООЦ «Каникулы» - муниципальное автономное учреждение дополнительного образования «Оздоровительно - образовательный центр «Каникулы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spacing w:lineRule="auto" w:line="240" w:before="0" w:after="0"/>
        <w:ind w:left="-142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,</w:t>
        <w:br/>
        <w:t>руководитель аппарата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340" w:top="85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z w:val="29"/>
      <w:szCs w:val="29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spacing w:val="5"/>
      <w:sz w:val="29"/>
      <w:szCs w:val="29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5:00Z</dcterms:created>
  <dc:creator>Ternovaya</dc:creator>
  <dc:description/>
  <cp:keywords/>
  <dc:language>en-US</dc:language>
  <cp:lastModifiedBy>Евгения Константиновна  Борисова</cp:lastModifiedBy>
  <cp:lastPrinted>2015-12-15T16:06:00Z</cp:lastPrinted>
  <dcterms:modified xsi:type="dcterms:W3CDTF">2016-01-11T11:01:00Z</dcterms:modified>
  <cp:revision>18</cp:revision>
  <dc:subject/>
  <dc:title/>
</cp:coreProperties>
</file>