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4757" w:right="363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5" w:after="0"/>
        <w:ind w:left="4757" w:right="363" w:hanging="0"/>
        <w:rPr/>
      </w:pPr>
      <w:r>
        <w:rPr>
          <w:sz w:val="28"/>
          <w:szCs w:val="28"/>
        </w:rPr>
        <w:tab/>
        <w:tab/>
        <w:t xml:space="preserve">     к  постановлению</w:t>
      </w:r>
    </w:p>
    <w:p>
      <w:pPr>
        <w:pStyle w:val="Normal"/>
        <w:shd w:fill="FFFFFF" w:val="clear"/>
        <w:spacing w:before="5" w:after="0"/>
        <w:ind w:left="4757" w:right="363" w:hanging="0"/>
        <w:rPr/>
      </w:pPr>
      <w:r>
        <w:rPr>
          <w:sz w:val="28"/>
          <w:szCs w:val="28"/>
        </w:rPr>
        <w:tab/>
        <w:tab/>
        <w:t xml:space="preserve">     администрации  района </w:t>
      </w:r>
    </w:p>
    <w:p>
      <w:pPr>
        <w:pStyle w:val="Normal"/>
        <w:shd w:fill="FFFFFF" w:val="clear"/>
        <w:spacing w:before="5" w:after="0"/>
        <w:ind w:left="4757" w:right="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т 20.07.2018 № 449</w:t>
      </w:r>
    </w:p>
    <w:p>
      <w:pPr>
        <w:pStyle w:val="Normal"/>
        <w:shd w:fill="FFFFFF" w:val="clear"/>
        <w:spacing w:before="686" w:after="0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64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щите населения и территории от чрезвычайных ситуаций</w:t>
      </w:r>
    </w:p>
    <w:p>
      <w:pPr>
        <w:pStyle w:val="Normal"/>
        <w:shd w:fill="FFFFFF" w:val="clear"/>
        <w:ind w:left="6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 в границах</w:t>
      </w:r>
    </w:p>
    <w:p>
      <w:pPr>
        <w:pStyle w:val="Normal"/>
        <w:shd w:fill="FFFFFF" w:val="clear"/>
        <w:ind w:lef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района города Барнаула</w:t>
      </w:r>
    </w:p>
    <w:p>
      <w:pPr>
        <w:pStyle w:val="Normal"/>
        <w:shd w:fill="FFFFFF" w:val="clear"/>
        <w:ind w:lef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030" w:leader="none"/>
          <w:tab w:val="center" w:pos="5598" w:leader="none"/>
        </w:tabs>
        <w:ind w:firstLine="1843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</w:t>
      </w: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1243" w:leader="none"/>
          <w:tab w:val="left" w:pos="3030" w:leader="none"/>
          <w:tab w:val="center" w:pos="55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 защите населения и территории от</w:t>
        <w:br/>
        <w:t>чрезвычайных ситуаций природного и техногенного характера на территории</w:t>
        <w:br/>
        <w:t>Железнодорожного района города Барнаула (далее - Положение)</w:t>
        <w:br/>
        <w:t>устанавливает общие правила организации и осуществления мероприятий по</w:t>
        <w:br/>
        <w:t>защите населения и территории Железнодорожного района города Барнаула</w:t>
        <w:br/>
        <w:t>от чрезвычайных ситуаций природного и техногенного характера (далее -</w:t>
        <w:br/>
        <w:t>чрезвычайные ситуации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 xml:space="preserve"> Действие настоящего Положения распространяется на отношения,</w:t>
        <w:br/>
        <w:t>возникающие в процессе деятельности администрации района, а также</w:t>
        <w:br/>
        <w:t>предприятий, учреждений и организаций, находящихся на территории</w:t>
        <w:br/>
        <w:t>района, независимо от их организационно - правовой формы (далее -</w:t>
        <w:br/>
        <w:t>организации), и населения в области защиты населения и территории района</w:t>
        <w:br/>
        <w:t>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Полномочия администрации района по решению вопросов в области</w:t>
        <w:br/>
        <w:t>защиты населения и территории от чрезвычайных ситуаций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. Разработка и принятие правовых актов, регулирующих отношения в области защиты населения и территории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2. </w:t>
      </w:r>
      <w:r>
        <w:rPr>
          <w:sz w:val="28"/>
          <w:szCs w:val="28"/>
        </w:rPr>
        <w:t>Формирование комиссий, штабов, в полномочия которых входит решение вопросов защиты населения и территории района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</w:t>
      </w:r>
      <w:r>
        <w:rPr>
          <w:sz w:val="28"/>
          <w:szCs w:val="28"/>
        </w:rPr>
        <w:t xml:space="preserve"> Разработка и реализация планов действий по предупреждению и ликвидации чрезвычайных ситуаций на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4. </w:t>
      </w:r>
      <w:r>
        <w:rPr>
          <w:sz w:val="28"/>
          <w:szCs w:val="28"/>
        </w:rPr>
        <w:t>Организация подготовки населения района в области защиты от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Организация  сбора  и  обмена  информацией в целях принятия мер по предупреждению и ликвидации чрезвычайных ситуаций на территории района, оценки их последствий, информирования и своевременного оповещения населения о прогнозируемых и возникших чрезвычайных ситуаций с  единой   дежурно-диспетчерской службой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своевременного оповещения населения об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>7. Осуществление     иных   полномочий,    предусмотренных</w:t>
        <w:br/>
        <w:t>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 xml:space="preserve"> Районное звено Алтайской территориальной подсистемы единой</w:t>
        <w:br/>
        <w:t>государственной системы предупреждения и ликвидации чрезвычайных</w:t>
        <w:br/>
        <w:t>ситуаци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территории района создается звено Алтайской территориальной </w:t>
      </w:r>
      <w:r>
        <w:rPr>
          <w:spacing w:val="-1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sz w:val="28"/>
          <w:szCs w:val="28"/>
        </w:rPr>
        <w:t>чрезвычайных ситуаций (далее - районное звено ТП РСЧС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задачи, функции и деятельность районного звена ТП РСЧС определяются постановлени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 xml:space="preserve"> Координационным органом районного звена является комиссия</w:t>
        <w:br/>
        <w:t>администрации района по предупреждению и ликвидации чрезвычайных</w:t>
        <w:br/>
        <w:t>ситуаций и обеспечению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 </w:t>
      </w:r>
      <w:r>
        <w:rPr>
          <w:sz w:val="28"/>
          <w:szCs w:val="28"/>
        </w:rPr>
        <w:t>Образование,  реорганизация  и  упразднение  комиссии</w:t>
        <w:br/>
        <w:t>администрации района по предупреждению и ликвидации чрезвычайных</w:t>
        <w:br/>
        <w:t>ситуаций и обеспечению мер пожарной безопасности, определение ее</w:t>
        <w:br/>
        <w:t>компетенции, назначение руководителя и персонального состава</w:t>
        <w:br/>
        <w:t>осуществляется постановлени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 xml:space="preserve"> Порядок участия районного звена ТП РСЧС в предупреждении и</w:t>
        <w:br/>
        <w:t>ликвидации последствий чрезвычайных ситуаци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1. </w:t>
      </w:r>
      <w:r>
        <w:rPr>
          <w:sz w:val="28"/>
          <w:szCs w:val="28"/>
        </w:rPr>
        <w:t>Проведение   мероприятий   по   предупреждению    и ликвидации</w:t>
        <w:br/>
        <w:t>последствий чрезвычайных ситуаций на территории района осуществляется</w:t>
        <w:br/>
        <w:t>на основе плана действий по предупреждению и ликвидации чрезвычайных</w:t>
        <w:br/>
        <w:t>ситуаций районного звена ТП РСЧС, утвержденного главой администрации</w:t>
        <w:br/>
        <w:t>райо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4.2. </w:t>
      </w:r>
      <w:r>
        <w:rPr>
          <w:sz w:val="28"/>
          <w:szCs w:val="28"/>
        </w:rPr>
        <w:t>Организационно-методическое   руководство   планированием</w:t>
        <w:br/>
        <w:t>действий в рамках районного звена ТП РСЧС осуществляет штаб по делам</w:t>
        <w:br/>
        <w:t>гражданской обороны и чрезвычайным ситуациям район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 xml:space="preserve">  При отсутствии угрозы возникновения чрезвычайных ситуаций на объектах и территории района органы управления и силы районного звена</w:t>
        <w:br/>
        <w:t>ТП РСЧС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4.</w:t>
      </w:r>
      <w:r>
        <w:rPr>
          <w:sz w:val="28"/>
          <w:szCs w:val="28"/>
        </w:rPr>
        <w:t xml:space="preserve"> При угрозе возникновения или возникновении межмуниципальных,</w:t>
        <w:br/>
        <w:t>региональных, федеральных и трансграничных чрезвычайных ситуаций</w:t>
        <w:br/>
        <w:t>режимы функционирования органов управления и сил районного звена ТП</w:t>
        <w:br/>
        <w:t>РСЧС могут устанавливаться вышестоящими органами управления единой</w:t>
        <w:br/>
        <w:t>государственной системы предупреждения и ликвидации чрезвычайных</w:t>
        <w:br/>
        <w:t>ситуаци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5.</w:t>
      </w:r>
      <w:r>
        <w:rPr>
          <w:sz w:val="28"/>
          <w:szCs w:val="28"/>
        </w:rPr>
        <w:t xml:space="preserve"> Ликвидация чрезвычайных ситуаций на территории района</w:t>
        <w:br/>
        <w:t>осуществляе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z w:val="28"/>
          <w:szCs w:val="28"/>
        </w:rPr>
        <w:t>- локальной чрезвычайной ситуации - силами и средствами организац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- муниципальной чрезвычайной ситуации - силами и средствами</w:t>
        <w:br/>
        <w:t>районного звена ТП РС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для ликвидации чрезвычайных ситуаций привлекаются в установленном порядке силы и средства городск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6. Силы и средства районного звена ТП РСЧС могут привлекаться к ликвидации межмуниципальных и региональных чрезвычайных ситуаций по планам вышестоящих органов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7.</w:t>
      </w:r>
      <w:r>
        <w:rPr>
          <w:sz w:val="28"/>
          <w:szCs w:val="28"/>
        </w:rPr>
        <w:t xml:space="preserve">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8. Руководитель аварийно-спасательной службы или аварийно-спасательного формирования, прибывший в зону чрезвычайной ситуации первым, самостоятельно принимает полномочия руководителя работ по ликвидации чрезвычайных ситуаций, он исполняет их до прибытия руководителей работ по ликвидации чрезвычайных ситуаций, определенных планами действий по предупреждению и ликвидации чрезвычайных ситуаций, или назначенных главой администрации района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9.</w:t>
      </w:r>
      <w:r>
        <w:rPr>
          <w:sz w:val="28"/>
          <w:szCs w:val="28"/>
        </w:rPr>
        <w:t xml:space="preserve"> Руководитель работ по ликвидации чрезвычайной ситуации по согласованию с администрацией района и организациями, в полномочия которых входит ликвидация данной чрезвычайной ситуации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10. </w:t>
      </w:r>
      <w:r>
        <w:rPr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11. </w:t>
      </w:r>
      <w:r>
        <w:rPr>
          <w:sz w:val="28"/>
          <w:szCs w:val="28"/>
        </w:rPr>
        <w:t>В  случае  крайней  необходимости  руководитель  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sz w:val="28"/>
          <w:szCs w:val="28"/>
        </w:rPr>
        <w:t>-  проведение эвакуацио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тановка  деятельности  организаций,  находящихся  в   зоне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</w:t>
        <w:br/>
        <w:t>чрезвычайных ситуаций и ходом работ по их ликвид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его руководителя, к полномочиям которого относится ликвидац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12.</w:t>
      </w:r>
      <w:r>
        <w:rPr>
          <w:sz w:val="28"/>
          <w:szCs w:val="28"/>
        </w:rPr>
        <w:tab/>
        <w:t xml:space="preserve"> Граждане и организации принимают участие в организации и</w:t>
        <w:br/>
        <w:t>осуществлении мероприятий по защите населения и территории района от</w:t>
        <w:br/>
        <w:t>чрезвычайных ситуаций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 Подготовка населения в области защиты от чрезвычайных ситуаций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1. </w:t>
      </w:r>
      <w:r>
        <w:rPr>
          <w:sz w:val="28"/>
          <w:szCs w:val="28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3. Руководители и другие работники администрации района и организаций проходят подготовку к действиям в чрезвычайных ситуациях в образовательных организациях, по основным профессиональ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4.  Пропаганда знаний в области защиты населения и территории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администрацией района и организациям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паганды знаний в области защиты населения и территории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защиты населения и территории от чрезвычайных ситуаций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6.2. Финансовое обеспечение мер по предупреждению и ликвидации последствий чрезвычайных ситуаций в границах района осуществляются в пределах средств, предусмотренных бюджетом города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524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6:00Z</dcterms:created>
  <dc:creator>go26_2</dc:creator>
  <dc:description/>
  <cp:keywords/>
  <dc:language>en-US</dc:language>
  <cp:lastModifiedBy>pressa12</cp:lastModifiedBy>
  <cp:lastPrinted>2018-06-15T09:18:00Z</cp:lastPrinted>
  <dcterms:modified xsi:type="dcterms:W3CDTF">2018-07-23T09:00:00Z</dcterms:modified>
  <cp:revision>23</cp:revision>
  <dc:subject/>
  <dc:title/>
</cp:coreProperties>
</file>