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молодежной полити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арнаула на 2015-2018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ндикаторах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елях Подпрограмм) и их знач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992"/>
        <w:gridCol w:w="1276"/>
        <w:gridCol w:w="1559"/>
        <w:gridCol w:w="1701"/>
        <w:gridCol w:w="1843"/>
        <w:gridCol w:w="1843"/>
        <w:gridCol w:w="212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5" w:right="-160" w:firstLine="3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ы реализации Программ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992"/>
        <w:gridCol w:w="1276"/>
        <w:gridCol w:w="1559"/>
        <w:gridCol w:w="1701"/>
        <w:gridCol w:w="1843"/>
        <w:gridCol w:w="1843"/>
        <w:gridCol w:w="2126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Развитие образования и молодежной политики города Барнаула на 2015-2018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хват детей дошкольного возраста (от 1,5 до 7 лет) всеми формам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учащихся МБ(А)ОУ, обучающихся в соответствии с ФГОС, в общей численности учащихся МБ(А)ОУ</w:t>
            </w:r>
            <w:r>
              <w:rPr>
                <w:rFonts w:eastAsia="Times New Roman" w:cs="Arial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, занимающихся в системе организаций дополнительного образования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общего количества обучающихся в образовательных организациях в возрасте от 5 до 18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школьников, охваченных услугами оздоровления и занятости в каникулярное время, от общего количества обучающихс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молодых специалистов от общего количества педагогов, прибывших в МБДОУ, МАДОУ, МБ(А)ОУ, МБ(А)У ДО и получивших муниципальные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школьников, обучающихся в общеобразовательных организациях, отвечающих современным требованиям безопасности, в общей численности школьников, обучающихс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программа  «Развитие дошкольного  образования в городе Барнауле на 2015-2018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 детей 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  детей     от   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дельный вес численности педагогических работников </w:t>
            </w:r>
            <w:r>
              <w:rPr>
                <w:rFonts w:eastAsia="Times New Roman" w:cs="Arial" w:ascii="Times New Roman" w:hAnsi="Times New Roman"/>
                <w:sz w:val="23"/>
                <w:szCs w:val="23"/>
                <w:lang w:eastAsia="ru-RU"/>
              </w:rPr>
              <w:t>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программа  «Развитие общего образования в городе Барнауле на 2015-2018 годы»</w:t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школьников - участников муниципального этапа Всероссийской олимпиады от общего числа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4</w:t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Б(А)ОУ, оборудованных устройствами для лиц с ограниченными возможностями здоровья, от общего числа МБ(А)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Б(А)ОУ, улучшивших материально-техническую базу с начала реализации Программы, от общего числа МБ(А)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pacing w:val="-2"/>
                <w:sz w:val="23"/>
                <w:szCs w:val="23"/>
              </w:rPr>
              <w:t>Удельный вес детей-инвалидов, детей с ограниченными возможностями здоровья, обучающихся совместно с другими учащимися (в инклюзивных условиях) в общеобразовательных организациях, от общего числа обучающихся детей-инвалидов,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ических работников общеобразовательных организаций, прошедших обучение (инструктирование) по вопросам, связанным с особенностями обучения детей-инвалидов в зависимости от стойких расстройств функций организма (зрения, слуха, опорно-двигательного аппарата), от общего числа педагогических работников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Развитие дополнительного образования и молодежной политики в городе Барнауле на 2015-2018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рганизаций дополнительного образования, оснащенных современным оборудованием  в соответствии с требованиями реализации образовательной программы, от общего количества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олодых людей, вовлеченных в реализацию социальных проектов от общего числа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Организация отдыха и занятости детей в городе Барнауле на 2015-2018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, охваченных разными видами отдыха и оздоровления, от общего количества учащихс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Совершенствование системы сопровождения и поддержки педагогических работников в городе Барнауле на 2015-2018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ощрений работникам по итогам проведения муниципальных конкурсов с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омпенсаций, выданных на приобретение путевок в санатории, профилактории и на оздоровление для работников МБДОУ, МАДОУ, МБ(А)ОУ, МБ(А)У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Комплексная безопасность в образовательных учреждениях в городе Барнауле на 2015-2018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образовательных организаций, где проведен капитальный ремонт с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требующих благоустройства прилегающей территории, от общего количества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работников образовательных организаций, прошедших медицинский осмотр, от общей численности работник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 образовательных организаций, в которых проведена модернизация  и приобретено технологически новое оборудование и мебель, от общего количества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340" w:top="85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z w:val="29"/>
      <w:szCs w:val="29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spacing w:val="5"/>
      <w:sz w:val="29"/>
      <w:szCs w:val="29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8:00Z</dcterms:created>
  <dc:creator>Ternovaya</dc:creator>
  <dc:description/>
  <dc:language>en-US</dc:language>
  <cp:lastModifiedBy>Юлия В. Панина</cp:lastModifiedBy>
  <cp:lastPrinted>2016-03-02T10:47:00Z</cp:lastPrinted>
  <dcterms:modified xsi:type="dcterms:W3CDTF">2016-03-29T05:18:00Z</dcterms:modified>
  <cp:revision>2</cp:revision>
  <dc:subject/>
  <dc:title/>
</cp:coreProperties>
</file>