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18 № 1075</w:t>
      </w:r>
    </w:p>
    <w:p>
      <w:pPr>
        <w:pStyle w:val="Heading1"/>
        <w:spacing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ЛАН</w:t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ероприятий («дорож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кар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») «Изменения в отрасли «Образование», направленные на повышение эффективности образования </w:t>
      </w:r>
      <w:r>
        <w:rPr>
          <w:rFonts w:cs="Times New Roman" w:ascii="Times New Roman" w:hAnsi="Times New Roman"/>
          <w:b w:val="false"/>
          <w:lang w:val="ru-RU"/>
        </w:rPr>
        <w:t>в городе Барнауле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60" w:after="0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предоставление субсидий муниципальным бюджетным (автономным) дошкольным образовательным  организациям (далее – МБ(А)ДОО)                          на софинансирование мероприятий по развитию системы дошкольного               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            организациях различных типов, а также развитие вариативных форм                        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держания вновь создаваемых мест в МБ(А)ДОО                    и укомплектование этих организаций кадрами, учебно-методическим                     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негосударственных организаций                в сфер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 в соответствии                   с федеральным государственным образова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(далее – ФГОС ДО) для всех категорий граждан независимо                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услуги по приему заявлений, постановке на учет и зачислению детей в МБ(А)ДОО в электронном виде (электронная очеред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               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ГОС Д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кадровое обеспечение системы дошкольного образовани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дошкольного                        образования.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 xml:space="preserve">Введение эффективного контракта в дошкольном образовании                      включает в себя: 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с педагогическими работниками МБ(А)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с руководителями МБ(А)ДОО в части установления взаимосвязи между                   показателями качества предоставляемых муниципальных услуг организацией и эффективностью деятельности руководителя МБ(А)Д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                  эффективного контракта;</w:t>
      </w:r>
    </w:p>
    <w:p>
      <w:pPr>
        <w:pStyle w:val="Style27"/>
        <w:numPr>
          <w:ilvl w:val="0"/>
          <w:numId w:val="0"/>
        </w:numPr>
        <w:ind w:left="0" w:firstLine="708"/>
        <w:rPr/>
      </w:pPr>
      <w:r>
        <w:rPr/>
        <w:t>совершенствование (модернизация) действующих моделей аттестации педагогических работников МБ(А)ДОО с последующим их переводом                   на эффективный контракт.</w:t>
      </w:r>
    </w:p>
    <w:p>
      <w:pPr>
        <w:pStyle w:val="Style27"/>
        <w:numPr>
          <w:ilvl w:val="0"/>
          <w:numId w:val="0"/>
        </w:numPr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жидаемые результаты</w:t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                           возможностью получать услуги дошкольного образования (соответствующей услугой должны быть охвачены все, заявившие о потребности в ее                 получении), в том числе за счет развития вариативных форм                                      и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                                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                    образования с учетом требований ФГОС Д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ведение оценки деятельности МБ(А)ДОО на основе показателей                 эффектив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               предусматривает обеспечение обновления кадрового состава и привлечение молодых талантливых педагогов для работы в дошкольном образовании,                 повышение средней заработной платы педагогических работников МБ(А)ДОО до средней заработной платы в сфер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2"/>
        <w:rPr/>
      </w:pPr>
      <w:r>
        <w:rPr/>
        <w:t xml:space="preserve">Основные количественные характеристики системы </w:t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дошкольного образования</w:t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0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№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оказатели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Еди-ница</w:t>
            </w:r>
          </w:p>
          <w:p>
            <w:pPr>
              <w:pStyle w:val="Style28"/>
              <w:spacing w:lineRule="exact" w:line="240"/>
              <w:ind w:left="-108" w:right="-108" w:hanging="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2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3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4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5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6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7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8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0"/>
        <w:rPr>
          <w:rStyle w:val="FontStyle25"/>
          <w:sz w:val="2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детей в возрасте от 2 ме-ся</w:t>
              <w:softHyphen/>
              <w:t xml:space="preserve">цев до 7 лет (не включая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7 ле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5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5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во</w:t>
            </w:r>
            <w:r>
              <w:rPr>
                <w:lang w:val="en-US"/>
              </w:rPr>
              <w:t>c</w:t>
            </w:r>
            <w:r>
              <w:rPr/>
              <w:t>пи</w:t>
              <w:softHyphen/>
              <w:t>танников в возрасте от 3 до 7 лет до</w:t>
              <w:softHyphen/>
              <w:t>школьных образова</w:t>
              <w:softHyphen/>
              <w:t>тельных организаций, охвачен-ных программами до</w:t>
              <w:softHyphen/>
              <w:t>школь-ного образо</w:t>
              <w:softHyphen/>
              <w:t xml:space="preserve">ва-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7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46" w:hanging="0"/>
              <w:jc w:val="both"/>
              <w:rPr>
                <w:highlight w:val="yellow"/>
              </w:rPr>
            </w:pPr>
            <w:r>
              <w:rPr/>
              <w:t>Численность детей в возрасте от 3 до 7 лет, поставленных на учет для получе</w:t>
              <w:softHyphen/>
              <w:t xml:space="preserve">ния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9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12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1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личество  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мест, созданных в ходе мероприятий   по обеспечению к 2016 году 100% доступ</w:t>
              <w:softHyphen/>
              <w:t xml:space="preserve">ности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2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Численность работ</w:t>
              <w:softHyphen/>
              <w:t xml:space="preserve">ников до-школьных образовательных </w:t>
            </w:r>
          </w:p>
          <w:p>
            <w:pPr>
              <w:pStyle w:val="Style29"/>
              <w:ind w:left="50" w:hanging="0"/>
              <w:jc w:val="both"/>
              <w:rPr/>
            </w:pPr>
            <w:r>
              <w:rPr/>
              <w:t xml:space="preserve">организаций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тыс.</w:t>
            </w:r>
          </w:p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,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тыс.</w:t>
            </w:r>
          </w:p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Доля педагогиче</w:t>
              <w:softHyphen/>
              <w:t>ских работников МБ(А)ДОО, которым при прохождении атте</w:t>
              <w:softHyphen/>
              <w:t>стации ус-тановлена первая или высшая квалификационная категория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работников административно-управлен-ческого и вспо-могательного персонала в об-щей численности работ</w:t>
              <w:softHyphen/>
              <w:t>ни-ков МБ(А)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,5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Численность воспи</w:t>
              <w:softHyphen/>
              <w:t>танников МБ(А)ДОО в рас</w:t>
              <w:softHyphen/>
              <w:t>чете на одного педагоги</w:t>
              <w:softHyphen/>
              <w:t>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1,8</w:t>
            </w:r>
          </w:p>
        </w:tc>
      </w:tr>
      <w:tr>
        <w:trPr>
          <w:trHeight w:val="2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10.</w:t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Изменение по срав</w:t>
              <w:softHyphen/>
              <w:t>нению с  уровнем            2013 года расходов консолидирован</w:t>
              <w:softHyphen/>
              <w:t>ного бюджета Ал</w:t>
              <w:softHyphen/>
              <w:t>тайского края на образование, в том числе на выполнение указов Президента Россий</w:t>
              <w:softHyphen/>
              <w:t>ской Федерации            от 07.05.2012  с указанием ассигно</w:t>
              <w:softHyphen/>
              <w:t>ваний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5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0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38,8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411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63,5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57" w:right="-106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9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49,3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rStyle w:val="FontStyle25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outlineLvl w:val="2"/>
        <w:rPr/>
      </w:pPr>
      <w:r>
        <w:rPr/>
        <w:t xml:space="preserve">Мероприятия по повышению эффективности и качества услуг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в сфере дошкольного образования, соотнесенные с этапами перехода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к эффективному контракту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,</w:t>
            </w:r>
          </w:p>
          <w:p>
            <w:pPr>
              <w:pStyle w:val="Style28"/>
              <w:spacing w:lineRule="exact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outlineLvl w:val="2"/>
        <w:rPr>
          <w:rStyle w:val="FontStyle27"/>
          <w:b/>
          <w:b/>
          <w:sz w:val="2"/>
          <w:szCs w:val="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6"/>
        <w:gridCol w:w="3545"/>
        <w:gridCol w:w="1701"/>
        <w:gridCol w:w="992"/>
        <w:gridCol w:w="255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7"/>
                <w:bCs/>
                <w:sz w:val="24"/>
                <w:szCs w:val="24"/>
              </w:rPr>
            </w:pPr>
            <w:r>
              <w:rPr>
                <w:rStyle w:val="FontStyle27"/>
                <w:bCs/>
                <w:sz w:val="24"/>
                <w:szCs w:val="24"/>
              </w:rPr>
              <w:t xml:space="preserve">Реализация мероприятий, направленных на ликвидацию очередности на зачисление </w:t>
            </w:r>
          </w:p>
          <w:p>
            <w:pPr>
              <w:pStyle w:val="Style29"/>
              <w:jc w:val="center"/>
              <w:rPr/>
            </w:pPr>
            <w:r>
              <w:rPr>
                <w:rStyle w:val="FontStyle27"/>
                <w:bCs/>
                <w:sz w:val="24"/>
                <w:szCs w:val="24"/>
              </w:rPr>
              <w:t>детей в МБ(А)ДОО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ониторинг и оценка эффек</w:t>
              <w:softHyphen/>
              <w:t>тивности реализации программ (проектов) развития дошкольного образования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Комитет по 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  от 3 до 7 лет, получающих дошкольное образование в текущем году, к сумме чис</w:t>
              <w:softHyphen/>
              <w:t>ленности детей в возрасте                      от 3 до 7 лет, получающих дошкольное образование в текущем году, и численности детей в возрасте от 3 до 7 лет, находящихся в очереди на полу</w:t>
              <w:softHyphen/>
              <w:t>чение в текущем году дошкольного образо</w:t>
              <w:softHyphen/>
              <w:t>вани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оздание дополнительных мест в муниципальных обра</w:t>
              <w:softHyphen/>
              <w:t>зовательных организациях различных типов, а также развитие вариативных форм и негосударственного сектора дошкольного образования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, которые могут быть использо</w:t>
              <w:softHyphen/>
              <w:t>ваны организациями как до</w:t>
              <w:softHyphen/>
              <w:t>школьного,  так и начального общего образования;</w:t>
            </w:r>
          </w:p>
          <w:p>
            <w:pPr>
              <w:pStyle w:val="ConsPlusNonformat"/>
              <w:jc w:val="both"/>
              <w:rPr>
                <w:rStyle w:val="FontStyle27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ункционирующих дошкольны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здание условий для разви</w:t>
              <w:softHyphen/>
              <w:t>тия негосударственного сек</w:t>
              <w:softHyphen/>
              <w:t>тора до-школьного образова</w:t>
              <w:softHyphen/>
              <w:t>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</w:t>
              <w:softHyphen/>
              <w:t>роприятий по поддержке предпринимателей, органи</w:t>
              <w:softHyphen/>
              <w:t>зующих деятельность  не-государственных дошколь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7" w:hanging="0"/>
              <w:jc w:val="both"/>
              <w:rPr/>
            </w:pPr>
            <w:r>
              <w:rPr/>
              <w:t>2017 –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ношение количест-ва детей, посещающих частные организации,  к  количеству  детей,  получающих услуги дошкольного образования  в  МБ (А)Д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 ФГОС Д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 мероприятий подпрограммы «Развитие дошкольного образования в городе Барнауле на 2015-2020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образо</w:t>
              <w:softHyphen/>
              <w:t>вания и молодежной поли</w:t>
              <w:softHyphen/>
              <w:t>тики города Барнаула на 2015-2020 год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прав</w:t>
              <w:softHyphen/>
              <w:t>ленных на повышение каче</w:t>
              <w:softHyphen/>
              <w:t>ства услуг дошкольного об</w:t>
              <w:softHyphen/>
              <w:t>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МБ(А)ДОО в со</w:t>
              <w:softHyphen/>
              <w:t>ответствии с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 инфраструктуры поддержки раннего развития детей (0–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руко</w:t>
            </w:r>
            <w:r>
              <w:rPr/>
              <w:t xml:space="preserve">водители МБ(А)ДОО,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педагогические работники 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воспитан</w:t>
              <w:softHyphen/>
              <w:t>ников МБ(А)ДОО в возрасте от 3 до 7 лет, охваченных образовательными программами, соответствующими ФГОС Д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 80% доли детей, воспи</w:t>
              <w:softHyphen/>
              <w:t>ты-вающихся в от</w:t>
              <w:softHyphen/>
              <w:t>вечаю-щих современным тре-бованиям МБ(А)ДОО в общем числе до-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9"/>
              <w:jc w:val="both"/>
              <w:rPr/>
            </w:pPr>
            <w:r>
              <w:rPr/>
              <w:t>реализация эффективной системы выявле-ния и поддержки одаренных детей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азвитие   инфра</w:t>
              <w:softHyphen/>
              <w:t>струк-туры поддержки раннего развития детей                  (0 – 3 года), охват детей в возрасте от 1,5 до 3 лет услугами дошкольного образования в разных формах</w:t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адровое обеспечение сис</w:t>
              <w:softHyphen/>
              <w:t>темы дошкольного образова</w:t>
              <w:softHyphen/>
              <w:t>ния:</w:t>
            </w:r>
          </w:p>
          <w:p>
            <w:pPr>
              <w:pStyle w:val="Style29"/>
              <w:jc w:val="both"/>
              <w:rPr/>
            </w:pPr>
            <w:r>
              <w:rPr/>
              <w:t>подготовка, повышение ква</w:t>
              <w:softHyphen/>
              <w:t>лификации и переподготовка педагогических работников МБ(А)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  <w:r>
              <w:rPr/>
              <w:t xml:space="preserve">, 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2017 – </w:t>
            </w:r>
            <w:r>
              <w:rPr>
                <w:lang w:val="en-US"/>
              </w:rPr>
              <w:t xml:space="preserve"> 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педагогов в возрасте                                  до 35 лет (со стажем работы до 5 лет) в общем числе педагогических работников</w:t>
            </w:r>
          </w:p>
        </w:tc>
      </w:tr>
      <w:tr>
        <w:trPr>
          <w:trHeight w:val="3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системы оценки качества дошкольно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реализация мероприятий по развитию системы независимой оценки качества работы МБ(А)ДОО;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(изменение) показателей эффективности деятельности МБ(А)ДОО, их руководителей и основ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руководители МБ(А)ДОО, </w:t>
            </w:r>
          </w:p>
          <w:p>
            <w:pPr>
              <w:pStyle w:val="Style29"/>
              <w:jc w:val="both"/>
              <w:rPr/>
            </w:pPr>
            <w:r>
              <w:rPr/>
              <w:t>пе</w:t>
              <w:softHyphen/>
              <w:t>дагогичес-кие работники  </w:t>
            </w:r>
          </w:p>
          <w:p>
            <w:pPr>
              <w:pStyle w:val="Style29"/>
              <w:jc w:val="both"/>
              <w:rPr/>
            </w:pPr>
            <w:r>
              <w:rPr/>
              <w:t>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>
                <w:rStyle w:val="FontStyle27"/>
                <w:sz w:val="24"/>
                <w:szCs w:val="24"/>
                <w:lang w:val="en-US"/>
              </w:rPr>
              <w:t>2</w:t>
            </w:r>
            <w:r>
              <w:rPr/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Удельный вес МБ(А)ДОО, в которых оценка деятельности МБ(А)ДОО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trHeight w:val="6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существление мероприятий, направленных на оптимиза</w:t>
              <w:softHyphen/>
              <w:t>цию расходов на оплату труда вспомогательного, ад</w:t>
              <w:softHyphen/>
              <w:t>министратив-но-управленче</w:t>
              <w:softHyphen/>
              <w:t>ского персонала;</w:t>
            </w:r>
          </w:p>
          <w:p>
            <w:pPr>
              <w:pStyle w:val="Style29"/>
              <w:jc w:val="both"/>
              <w:rPr/>
            </w:pPr>
            <w:r>
              <w:rPr/>
              <w:t>дифференциация оплаты труда вспомогательного, ад</w:t>
              <w:softHyphen/>
              <w:t>министра-тивно-управленче</w:t>
              <w:softHyphen/>
              <w:t>ского персонала, исходя из предельной доли расходов на оплату их труда в общем фонде оплаты труда органи</w:t>
              <w:softHyphen/>
              <w:t>зации, не более 40%;</w:t>
            </w:r>
          </w:p>
          <w:p>
            <w:pPr>
              <w:pStyle w:val="Style29"/>
              <w:jc w:val="both"/>
              <w:rPr/>
            </w:pPr>
            <w:r>
              <w:rPr/>
              <w:t>оптимизация численности по отдельным категориям педа</w:t>
              <w:softHyphen/>
              <w:t>гогических работников, определенных указами Пре</w:t>
              <w:softHyphen/>
              <w:t>зидента Российской Федера</w:t>
              <w:softHyphen/>
              <w:t>ции, с учетом увеличения производительности труда и проводимых институцио</w:t>
              <w:softHyphen/>
              <w:t>нальных изменений;</w:t>
            </w:r>
          </w:p>
          <w:p>
            <w:pPr>
              <w:pStyle w:val="Style29"/>
              <w:jc w:val="both"/>
              <w:rPr/>
            </w:pPr>
            <w:r>
              <w:rPr/>
              <w:t>внедрение системы нормиро</w:t>
              <w:softHyphen/>
              <w:t>вания труда в МБ(А)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;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;</w:t>
            </w:r>
          </w:p>
          <w:p>
            <w:pPr>
              <w:pStyle w:val="Style29"/>
              <w:jc w:val="both"/>
              <w:rPr/>
            </w:pPr>
            <w:r>
              <w:rPr/>
              <w:t>численность воспи</w:t>
              <w:softHyphen/>
              <w:t>танников в расчете на одного педагогического работника</w:t>
            </w:r>
          </w:p>
        </w:tc>
      </w:tr>
      <w:tr>
        <w:trPr>
          <w:trHeight w:val="29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pacing w:val="-6"/>
              </w:rPr>
            </w:pPr>
            <w:r>
              <w:rPr/>
              <w:t>Внедрение ме</w:t>
              <w:softHyphen/>
              <w:t>ханизмов эффективного контракта с педагогическими ра</w:t>
              <w:softHyphen/>
              <w:t>ботниками МБ(А)ДОО</w:t>
            </w:r>
          </w:p>
          <w:p>
            <w:pPr>
              <w:pStyle w:val="Style2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2018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</w:t>
              <w:softHyphen/>
              <w:t>тракта с руководителями МБ(А)ДОО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контроля за вы</w:t>
              <w:softHyphen/>
              <w:t>полнением в полном объеме мер по созданию прозрачного механизма оплаты труда ру</w:t>
              <w:softHyphen/>
              <w:t>ководи-телей МБ(А)ДОО с учетом уста-новленных предельных   соотно-</w:t>
            </w:r>
          </w:p>
          <w:p>
            <w:pPr>
              <w:pStyle w:val="Style29"/>
              <w:jc w:val="both"/>
              <w:rPr/>
            </w:pPr>
            <w:r>
              <w:rPr/>
              <w:t>шений средней заработной платы руководителя МБ(А)ДОО и средней заработной платы работников МБ(А)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Подготовка к внедрению и реализация профессионального стандарта «Педагог» с</w:t>
            </w:r>
            <w:r>
              <w:rPr>
                <w:color w:val="FF0000"/>
              </w:rPr>
              <w:t xml:space="preserve"> </w:t>
            </w:r>
            <w:r>
              <w:rPr/>
              <w:t>проведением мероприятий по повышению квалификации и переподготовке педагогических работников МБ(А)ДОО с целью обеспечения соответ</w:t>
              <w:softHyphen/>
              <w:t>ствия работников современ</w:t>
              <w:softHyphen/>
              <w:t>ным квалификационным тре</w:t>
              <w:softHyphen/>
              <w:t>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</w:t>
              <w:softHyphen/>
              <w:t>ских работников МБ(А)ДОО, которым при прохождении аттестации присвоена первая или высшая квалификационная категория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онно-методическое сопровождение аттестации педагогических работников МБ(А)ДОО с последующим их переводом на эффективный контракт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  <w:r>
              <w:rPr/>
              <w:t xml:space="preserve">, 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</w:t>
              <w:softHyphen/>
              <w:t>ских работников МБ(А)ДОО, которым при прохождении атте</w:t>
              <w:softHyphen/>
              <w:t xml:space="preserve">стации присвоена первая или высшая квалификационная категория 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Показатели повышения эффективности и качества услуг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в сфере дошкольного образования, соотнесенные с этапами перехода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к эффективному контракту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8"/>
        <w:gridCol w:w="756"/>
        <w:gridCol w:w="804"/>
        <w:gridCol w:w="850"/>
        <w:gridCol w:w="709"/>
        <w:gridCol w:w="709"/>
        <w:gridCol w:w="1559"/>
      </w:tblGrid>
      <w:tr>
        <w:trPr>
          <w:trHeight w:val="1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before="0" w:after="0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756"/>
        <w:gridCol w:w="804"/>
        <w:gridCol w:w="850"/>
        <w:gridCol w:w="709"/>
        <w:gridCol w:w="709"/>
        <w:gridCol w:w="155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/>
              <w:t>Отношение чис</w:t>
              <w:softHyphen/>
              <w:t>ленности детей в возрасте от 3 до 7 лет, получаю</w:t>
              <w:softHyphen/>
              <w:t>щих дошкольное обра</w:t>
              <w:softHyphen/>
              <w:t>зование в текущем году, к сумме чис</w:t>
              <w:softHyphen/>
              <w:t>ленно</w:t>
              <w:softHyphen/>
              <w:t>сти детей в воз</w:t>
              <w:softHyphen/>
              <w:t>расте от 3 до              7 лет, получаю</w:t>
              <w:softHyphen/>
              <w:t>щих дошкольное образование в текущем году, и численности де</w:t>
              <w:softHyphen/>
              <w:t>тей в возрасте  от 3 до 7 лет, нахо</w:t>
              <w:softHyphen/>
              <w:t>дя</w:t>
              <w:softHyphen/>
              <w:t>щихся в оче</w:t>
              <w:softHyphen/>
              <w:t>реди на получе</w:t>
              <w:softHyphen/>
              <w:t>ние в текущем году дошколь</w:t>
              <w:softHyphen/>
              <w:t>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         3 до 7 лет, нуждаю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оставле</w:t>
              <w:softHyphen/>
              <w:t>нии дошколь</w:t>
              <w:softHyphen/>
              <w:t>ного образо</w:t>
              <w:softHyphen/>
              <w:t>вания и по</w:t>
              <w:softHyphen/>
              <w:t>став</w:t>
              <w:softHyphen/>
              <w:t>лен-ным на учет на по</w:t>
              <w:softHyphen/>
              <w:t>луче-ние со</w:t>
              <w:softHyphen/>
              <w:t>от-ветствующей услуги, бу</w:t>
              <w:softHyphen/>
              <w:t>дет предо</w:t>
              <w:softHyphen/>
              <w:t>ставлена воз</w:t>
              <w:softHyphen/>
              <w:t>мож</w:t>
              <w:softHyphen/>
              <w:t>ность по</w:t>
              <w:softHyphen/>
              <w:t>лучения до</w:t>
              <w:softHyphen/>
              <w:t>школьно-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Удельный вес численности до-школьников, обучающихся по образовательным программам дошкольного об-ра</w:t>
              <w:softHyphen/>
              <w:t>зования, соот</w:t>
              <w:softHyphen/>
              <w:t>вет</w:t>
              <w:softHyphen/>
              <w:t>ствую</w:t>
              <w:softHyphen/>
              <w:t>щим тре</w:t>
              <w:softHyphen/>
              <w:t>бова</w:t>
              <w:softHyphen/>
              <w:t>ниям ФГОС ДО, в об</w:t>
              <w:softHyphen/>
              <w:t>щем числе до</w:t>
              <w:softHyphen/>
              <w:t>школьников, обучающихся по обра</w:t>
              <w:softHyphen/>
              <w:t>зователь-ным программам дошкольного об-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Во всех МБ(А)ДОО будут реализовы</w:t>
              <w:softHyphen/>
              <w:t>ваться образовательные программы дошколь</w:t>
              <w:softHyphen/>
              <w:t>ного обра</w:t>
              <w:softHyphen/>
              <w:t>зования, со</w:t>
              <w:softHyphen/>
              <w:t>ответству</w:t>
              <w:softHyphen/>
              <w:t>ющие требо</w:t>
              <w:softHyphen/>
              <w:t>ва</w:t>
              <w:softHyphen/>
              <w:t>ниям ФГОС ДО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детей частных дошколь</w:t>
              <w:softHyphen/>
              <w:t>ных образователь</w:t>
              <w:softHyphen/>
              <w:t>ных организаций в общей числен</w:t>
              <w:softHyphen/>
              <w:t>ности детей МБ(А)</w:t>
            </w:r>
            <w:r>
              <w:rPr>
                <w:color w:val="000000"/>
              </w:rPr>
              <w:t>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сем детям в возрасте от             3 до 7 лет, нуждающимся в предоставле</w:t>
              <w:softHyphen/>
              <w:t>нии до</w:t>
              <w:softHyphen/>
              <w:t>школь</w:t>
              <w:softHyphen/>
              <w:t>ного образо</w:t>
              <w:softHyphen/>
              <w:t>вания, бу</w:t>
              <w:softHyphen/>
              <w:t>дет предо</w:t>
              <w:softHyphen/>
              <w:t>ставлена воз</w:t>
              <w:softHyphen/>
              <w:t>мож</w:t>
              <w:softHyphen/>
              <w:t>ность по</w:t>
              <w:softHyphen/>
              <w:t xml:space="preserve">лучения дошкольного </w:t>
            </w:r>
            <w:r>
              <w:rPr>
                <w:color w:val="000000"/>
              </w:rPr>
              <w:t>образования в разных фор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редняя зара</w:t>
              <w:softHyphen/>
              <w:t>ботная плата педагогиче</w:t>
              <w:softHyphen/>
              <w:t>ских работ</w:t>
              <w:softHyphen/>
              <w:t>ников МБ(А)ДОО бу</w:t>
              <w:softHyphen/>
              <w:t>дет соответ</w:t>
              <w:softHyphen/>
              <w:t>ствовать средней заработной плате в сфере общего образования в Алтайском крае, повы</w:t>
              <w:softHyphen/>
              <w:t>сится каче</w:t>
              <w:softHyphen/>
              <w:t>ство кадрового состава дошкольного образовани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молодых пе</w:t>
              <w:softHyphen/>
              <w:t xml:space="preserve">дагогов в возрасте до 35 лет </w:t>
            </w:r>
            <w:r>
              <w:rPr>
                <w:color w:val="000000"/>
              </w:rPr>
              <w:t>(со стажем ра</w:t>
              <w:softHyphen/>
              <w:t>боты до 5 лет) в общем числе педа</w:t>
              <w:softHyphen/>
              <w:t>гогических</w:t>
            </w:r>
            <w:r>
              <w:rPr/>
              <w:t xml:space="preserve">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Увеличение доли молодых педагогов </w:t>
            </w:r>
            <w:r>
              <w:rPr>
                <w:color w:val="000000"/>
              </w:rPr>
              <w:t>(со стажем ра</w:t>
              <w:softHyphen/>
              <w:t>боты до 5 лет) в общем числе</w:t>
            </w:r>
            <w:r>
              <w:rPr/>
              <w:t xml:space="preserve"> педагогических работников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. Изменения в общем образовании, направленные на повышение эффективности и качества услуг в сфере образования, соотнес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/>
          <w:bCs/>
          <w:sz w:val="27"/>
          <w:szCs w:val="27"/>
          <w:lang w:val="en-US" w:eastAsia="ru-RU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outlineLvl w:val="2"/>
        <w:rPr/>
      </w:pPr>
      <w:r>
        <w:rPr/>
        <w:t>1. Основные направления</w:t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0" w:firstLine="709"/>
        <w:outlineLvl w:val="2"/>
        <w:rPr/>
      </w:pPr>
      <w:r>
        <w:rPr/>
        <w:t>Обеспечение достижения учащимися города Барнаула  новых                          образовательных результатов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ведение федеральных государственных образовательных стандартов начального общего образования (далее – ФГОС НОО), основного общего         образования (далее – ФГОС ООО)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еализацию комплекса мер, направленных на совершенствование                 профессиональной ориентации учащихся в муниципальных бюджетных               (автономных) общеобразовательных организациях (далее – МБ(А)ОО)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формирование системы мониторинга уровня подготовки                                  и социализации учащихс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формирование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недрение системы оценки качества общего образовани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еализацию мероприятий по поддержке МБ(А)ОО, работающих                     в слож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                 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      с педагогическими работниками МБ(А)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       с руководителями МБ(А)ОО в части установления взаимосвязи между                  показателями качества предоставляемых государственных (муниципальных) услуг организацией и эффективностью деятельности руководителя МБ(А)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 xml:space="preserve">информационное и мониторинговое сопровождение введения                      эффективного контракта; 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организационно-методическое сопровождение  аттестации                    педагогических работников МБ(А)ОО с последующим их переводом                 на эффективный контракт.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7"/>
        <w:numPr>
          <w:ilvl w:val="0"/>
          <w:numId w:val="0"/>
        </w:numPr>
        <w:ind w:left="0" w:hanging="0"/>
        <w:jc w:val="center"/>
        <w:rPr/>
      </w:pPr>
      <w:r>
        <w:rPr/>
        <w:t>2. Ожидаемые результаты</w:t>
      </w:r>
    </w:p>
    <w:p>
      <w:pPr>
        <w:pStyle w:val="Style2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                      предусматривает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обеспечение обучения всех учащихся  в соответствии с ФГОС НОО, ФГОС О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повышение качества подготовки учащихся МБ(А)ОО, которое                   оценивается, в том числе по результатам их участия в международных                   сопоставительных исслед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                     предусматривает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ведение оценки деятельности МБ(А)ОО на основе показателей                   эффективности их деятельности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сокращение отставания от среднероссийского уровня образовательных результатов выпускников МБ(А)ОО, работающих в сложных социальных           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  эффективного   контракта   в   общем    образовании                предусматривает обновление кадрового состава и привлечение молодых              талантливых педагогических работников  для работы в МБ(А)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 xml:space="preserve">Основные количественные характеристики системы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бщего образования</w:t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850"/>
        <w:gridCol w:w="851"/>
        <w:gridCol w:w="992"/>
        <w:gridCol w:w="709"/>
        <w:gridCol w:w="992"/>
        <w:gridCol w:w="992"/>
        <w:gridCol w:w="851"/>
      </w:tblGrid>
      <w:tr>
        <w:trPr>
          <w:trHeight w:val="1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142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710"/>
        <w:gridCol w:w="850"/>
        <w:gridCol w:w="851"/>
        <w:gridCol w:w="992"/>
        <w:gridCol w:w="709"/>
        <w:gridCol w:w="992"/>
        <w:gridCol w:w="992"/>
        <w:gridCol w:w="85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Численность детей и молодежи от 7 до 17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8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6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8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712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, обучающихся по программам общего образования МБ(А)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6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66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77200</w:t>
            </w:r>
          </w:p>
        </w:tc>
      </w:tr>
      <w:tr>
        <w:trPr>
          <w:trHeight w:val="2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 МБ(А)ОО, обучающихся по новым ФГОС   (к 2018 году обучаться по ФГОС будут все учащиеся  1-8 класс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83,1</w:t>
            </w:r>
          </w:p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, обучающихся по программам общего образования в расчете на одного педагогического работ-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работников административно-управленчес-кого и вспомогательного персонала в общей численности работников МБ(А)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Число реорганизованных МБ(А)О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ских работников МБ(А)ОО, которым при прохождении аттестации установлена первая или высшая квалификационная категория в текущем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, обучающихся по образовательным программам среднего общего образования, охваченных мероприятиями профессиональной ориентации, в общей численности уча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Изменение по сравнению с уровнем 2013 го-                  да расходов консолидированного бюджета </w:t>
            </w:r>
            <w:r>
              <w:rPr>
                <w:color w:val="000000"/>
              </w:rPr>
              <w:t>Алтайского края на об</w:t>
            </w:r>
            <w:r>
              <w:rPr/>
              <w:t>разование, в том числе  на выполнение указов Президента Российской Федерации                      от 07.05.2012                с указанием ассигнований на оплату тру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млн.</w:t>
            </w: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5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0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38,8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411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63,5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outlineLvl w:val="2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57" w:right="-106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37,7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 xml:space="preserve">Мероприятия по повышению эффективности и качества услуг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 xml:space="preserve">в сфере общего образования города Барнаула, соотнесенные с этапами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9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,</w:t>
            </w:r>
          </w:p>
          <w:p>
            <w:pPr>
              <w:pStyle w:val="Style28"/>
              <w:spacing w:lineRule="auto" w:line="216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outlineLvl w:val="2"/>
        <w:rPr>
          <w:rStyle w:val="FontStyle27"/>
          <w:b/>
          <w:b/>
          <w:sz w:val="2"/>
          <w:szCs w:val="2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686"/>
        <w:gridCol w:w="1559"/>
        <w:gridCol w:w="993"/>
        <w:gridCol w:w="26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Комплекс мероприятий по внедрению ФГОС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Начальное общее образова</w:t>
              <w:softHyphen/>
              <w:t>ние (далее - НОО):</w:t>
            </w:r>
          </w:p>
          <w:p>
            <w:pPr>
              <w:pStyle w:val="Style29"/>
              <w:spacing w:lineRule="auto" w:line="2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повышение профессиональ</w:t>
              <w:softHyphen/>
              <w:t>ной компетентности руководящих и педагогических работников начальной школы через курсы повышения квалификации, деятельность инновационной инфраструктуры системы образования, профессиональные объединения педагогических работников, систему методической работы на уровне муниципалитета, в рамках школьных округов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приведение в соответствие требованиям ФГОС основных образовательных программ НОО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обеспечение материально-техни-ческих условий для ре</w:t>
              <w:softHyphen/>
              <w:t>ализации основных образовательных программ НОО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формирование системы оценки качества образования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 xml:space="preserve">Комитет по 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Удельный вес чис</w:t>
              <w:softHyphen/>
              <w:t>ленности уча</w:t>
              <w:softHyphen/>
              <w:t>щихся МБ(А)ОО, обучающихся   по ФГОС   Н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Основное общее образование (далее – ООО):</w:t>
            </w:r>
          </w:p>
          <w:p>
            <w:pPr>
              <w:pStyle w:val="Style28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профессиональ</w:t>
              <w:softHyphen/>
              <w:t>ной компетентности руково</w:t>
              <w:softHyphen/>
              <w:t>дящих работников и педагогических работников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выявление и распространение успешного опыта реализации основных образовательных программ ООО экспериментальных и пилотных школ;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основных обра</w:t>
              <w:softHyphen/>
              <w:t>зовательных программ в соответствии с требованиями ФГОС ООО;</w:t>
            </w:r>
          </w:p>
          <w:p>
            <w:pPr>
              <w:pStyle w:val="Style29"/>
              <w:jc w:val="both"/>
              <w:rPr/>
            </w:pPr>
            <w:r>
              <w:rPr/>
              <w:t>приведение в соответствие с ФГОС ООО нормативной базы МБ(А)ОО;</w:t>
            </w:r>
          </w:p>
          <w:p>
            <w:pPr>
              <w:pStyle w:val="Style29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 и компьютерного оборудования) для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2017 – </w:t>
            </w:r>
          </w:p>
          <w:p>
            <w:pPr>
              <w:pStyle w:val="Style28"/>
              <w:spacing w:lineRule="auto" w:line="228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018</w:t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28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28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Удельный вес чис</w:t>
              <w:softHyphen/>
              <w:t>ленности уча</w:t>
              <w:softHyphen/>
              <w:t>щихся МБ(А)ОО, обучающихся   по ФГОС ООО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отношение среднего балла единого государственного экзамена (далее - ЕГЭ) (в расчете            на 2 обязательных пред-мета) в 10% школ                   с лучшими результатами ЕГЭ к среднему баллу ЕГЭ (в расчете                   на 2 обязательных пред-мета) в 10% школ                                  с худшими результатами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профессиональной ориентации учащихся в МБ(А)ОО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Комитет по </w:t>
            </w:r>
          </w:p>
          <w:p>
            <w:pPr>
              <w:pStyle w:val="Style29"/>
              <w:jc w:val="both"/>
              <w:rPr/>
            </w:pPr>
            <w:r>
              <w:rPr/>
              <w:t>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–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,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ормирование системы мо</w:t>
              <w:softHyphen/>
              <w:t>ниторинга уровня подготовки и социализации учащихся:</w:t>
            </w:r>
          </w:p>
          <w:p>
            <w:pPr>
              <w:pStyle w:val="Style29"/>
              <w:jc w:val="both"/>
              <w:rPr/>
            </w:pPr>
            <w:r>
              <w:rPr/>
              <w:t>участие в федеральном монито</w:t>
              <w:softHyphen/>
              <w:t>ринге готовности уча</w:t>
              <w:softHyphen/>
              <w:t xml:space="preserve">щихся к освоению основной образовательной программы начального общего, основного общего, среднего общего образования, комплексного мониторинга готовности учащихся основной    школы </w:t>
            </w:r>
          </w:p>
          <w:p>
            <w:pPr>
              <w:pStyle w:val="Style29"/>
              <w:jc w:val="both"/>
              <w:rPr/>
            </w:pPr>
            <w:r>
              <w:rPr/>
              <w:t>(8 класс) к выбору образовательной и профессиональной траектории и мониторинга уровня социализации выпускников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го балла ЕГЭ (в расчете           на 2 обязательных предмета) в 10% школ                    с лучшими результатами ЕГЭ к среднему баллу ЕГЭ (в расчете               на 2 обязательных пред-мета) в 10% школ                 с худшими результатами ЕГЭ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  <w:highlight w:val="yellow"/>
              </w:rPr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учащихся;</w:t>
            </w:r>
          </w:p>
          <w:p>
            <w:pPr>
              <w:pStyle w:val="Style29"/>
              <w:jc w:val="both"/>
              <w:rPr/>
            </w:pPr>
            <w:r>
              <w:rPr/>
              <w:t>участие в апробации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в форматах:</w:t>
            </w:r>
          </w:p>
          <w:p>
            <w:pPr>
              <w:pStyle w:val="Style29"/>
              <w:jc w:val="both"/>
              <w:rPr/>
            </w:pPr>
            <w:r>
              <w:rPr/>
              <w:t>повышения квалификации педагогических работников по персонифицированной модели;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сбора и распространения лучших   педагогически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Отношение среднего балла ЕГЭ (в расчете              на 2 обязательных пред-мета) в 10% школ                 с лучшими результатами ЕГЭ к среднему баллу ЕГЭ (в расчете                 на 2 обязательных пред-мета) в 10% школ             с худшими результатами ЕГЭ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/>
              <w:t>Реализация подпрограммы «Развитие общего образования в городе Барнауле на 2015-2020 годы»  муниципальной программы «Развитие образования и молодежной политики города Барнаула на 2015-2020 годы»;</w:t>
            </w:r>
          </w:p>
          <w:p>
            <w:pPr>
              <w:pStyle w:val="Style29"/>
              <w:jc w:val="both"/>
              <w:rPr/>
            </w:pPr>
            <w:r>
              <w:rPr/>
              <w:t>меры социальной поддержки молодых педагогических работников, развитие системы наставни</w:t>
              <w:softHyphen/>
              <w:t>чества;</w:t>
            </w:r>
          </w:p>
          <w:p>
            <w:pPr>
              <w:pStyle w:val="Style29"/>
              <w:jc w:val="both"/>
              <w:rPr/>
            </w:pPr>
            <w:r>
              <w:rPr/>
              <w:t>формирование  целевого заказа на подготовку современных педагогических кадров;</w:t>
            </w:r>
          </w:p>
          <w:p>
            <w:pPr>
              <w:pStyle w:val="Style29"/>
              <w:jc w:val="both"/>
              <w:rPr/>
            </w:pPr>
            <w:r>
              <w:rPr/>
              <w:t>поддержка талантливых пе</w:t>
              <w:softHyphen/>
              <w:t>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к среднемесячному доходу от трудовой деятельности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численности педагогических работников МБ(А)ОО в возрасте до 35 лет в общей численности педагогических работников МБ(А)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;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дифференциация оплаты труда вспомогательного, администра-тивно-управленческого персонала исходя из предельной доли расходов на оплату их труда в общем фонде оплаты труда МБ(А)ОО не </w:t>
            </w:r>
            <w:r>
              <w:rPr>
                <w:color w:val="FF0000"/>
              </w:rPr>
              <w:t xml:space="preserve"> </w:t>
            </w:r>
            <w:r>
              <w:rPr/>
              <w:t>более 40%;</w:t>
            </w:r>
          </w:p>
          <w:p>
            <w:pPr>
              <w:pStyle w:val="Style29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к среднемесячному доходу от трудовой деятельности в Алтайском крае;</w:t>
            </w:r>
          </w:p>
          <w:p>
            <w:pPr>
              <w:pStyle w:val="Style29"/>
              <w:jc w:val="both"/>
              <w:rPr/>
            </w:pPr>
            <w:r>
              <w:rPr/>
              <w:t>удельный вес численности педагогических работников МБ(А)ОО в возрасте до 35 лет в общей численности педагогических работников МБ(А)ОО</w:t>
            </w:r>
          </w:p>
        </w:tc>
      </w:tr>
      <w:tr>
        <w:trPr>
          <w:trHeight w:val="2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си</w:t>
              <w:softHyphen/>
              <w:t>стемы оценки качества об</w:t>
              <w:softHyphen/>
              <w:t>ще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утверждение положений и регламентов функционирования регио</w:t>
              <w:softHyphen/>
              <w:t>нальной системы оценки ка</w:t>
              <w:softHyphen/>
              <w:t>чества общего образования, в том числе с учетом региональных методических реко</w:t>
              <w:softHyphen/>
              <w:t>мендаций по показателям эффективности деятельности МБ(А)ОО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Style29"/>
              <w:jc w:val="both"/>
              <w:rPr/>
            </w:pPr>
            <w:r>
              <w:rPr/>
              <w:t>актуализация показателей эффективности деятельности МБ(А)ОО, их руководителей и основных категор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МБ(А)ОО, в которых оценка их  деятельности, деятельности  руководителей и основных категорий работников осуществляется на основании показателей эффективности деятель-ности МБ(А)ОО;</w:t>
            </w:r>
          </w:p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ношение средне</w:t>
              <w:softHyphen/>
              <w:t xml:space="preserve">ме-сячной заработной платы педагогических работников МБ(А)ОО к </w:t>
            </w:r>
            <w:r>
              <w:rPr>
                <w:b w:val="false"/>
                <w:color w:val="000000"/>
              </w:rPr>
              <w:t>среднемесячному доходу от трудовой деятельности в Алтайском крае</w:t>
            </w:r>
          </w:p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мероприятий по поддержке МБ(А)ОО, работающих в сложных социальных условиях:</w:t>
            </w:r>
          </w:p>
          <w:p>
            <w:pPr>
              <w:pStyle w:val="Style29"/>
              <w:jc w:val="both"/>
              <w:rPr/>
            </w:pPr>
            <w:r>
              <w:rPr/>
              <w:t>мониторинг и сравнительный анализ результатов ЕГЭ МБ(А)ОО, работающих в слож</w:t>
              <w:softHyphen/>
              <w:t>ных социальных условиях, с остальными МБ(А)ОО;</w:t>
            </w:r>
          </w:p>
          <w:p>
            <w:pPr>
              <w:pStyle w:val="Style29"/>
              <w:jc w:val="both"/>
              <w:rPr/>
            </w:pPr>
            <w:r>
              <w:rPr/>
              <w:t>участие в апробации механизмов поддержки МБ(А)ОО, работающих в сложных социальных условиях;</w:t>
            </w:r>
          </w:p>
          <w:p>
            <w:pPr>
              <w:pStyle w:val="Style29"/>
              <w:jc w:val="both"/>
              <w:rPr/>
            </w:pPr>
            <w:r>
              <w:rPr/>
              <w:t>реализация программ про</w:t>
              <w:softHyphen/>
              <w:t>фессионального развития руководителей и педагогических работников МБ(А)ОО</w:t>
            </w:r>
            <w:r>
              <w:rPr>
                <w:color w:val="000000"/>
              </w:rPr>
              <w:t>,</w:t>
            </w:r>
            <w:r>
              <w:rPr/>
              <w:t xml:space="preserve"> работающих в сложных социаль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го балла ЕГЭ (в расчете             на 2 обязательных пред-мета) в 10% школ                    с лучшими результатами ЕГЭ к среднему баллу ЕГЭ (в расчете                 на 2 обязательных пред-мета) в 10% школ                     с худшими результатами ЕГЭ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ГОС ООО для все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Удельный вес численности учащихся МБ(А)ОО, обучающихся по новым ФГОС 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участие в апробации феде</w:t>
              <w:softHyphen/>
              <w:t>ральных моделей эффектив</w:t>
              <w:softHyphen/>
              <w:t>ного контракта в общем об</w:t>
              <w:softHyphen/>
              <w:t>разовании;</w:t>
            </w:r>
          </w:p>
          <w:p>
            <w:pPr>
              <w:pStyle w:val="Style29"/>
              <w:jc w:val="both"/>
              <w:rPr/>
            </w:pPr>
            <w:r>
              <w:rPr/>
              <w:t>использование фонда стимулирования инновационной деятельности в рамках субвенции 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МБ(А)ОО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еализация моделей эффек</w:t>
              <w:softHyphen/>
              <w:t xml:space="preserve">тивного контракта в общем образовании с учетом федеральных рекомендаций; </w:t>
            </w:r>
          </w:p>
          <w:p>
            <w:pPr>
              <w:pStyle w:val="Style29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приведение локальных</w:t>
            </w:r>
            <w:r>
              <w:rPr/>
              <w:t xml:space="preserve"> актов МБ(А)ОО, режима работы педагогических работников в соответствие с изменениями, внесенными в приказ Министерства образования и науки Российской Федерации от  22.12.2014 №1601                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с учетом федеральных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к среднемесячному доходу от трудовой деятельности в Алтайском крае;</w:t>
            </w:r>
          </w:p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дельный вес численности педагогических работников МБ(А)ОО           в возрасте до 35 лет                 в общей численности педагогических работников МБ(А)ОО</w:t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16"/>
                <w:szCs w:val="16"/>
              </w:rPr>
            </w:pP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МБ(А)ОО, заключение трудовых договоров в соответствии с примерной формой трудового договора (эффективный контр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          к среднемесячному доходу от трудовой деятельности в Алтайском крае</w:t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тракта с руководителями МБ(А)ОО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МБ(А)ОО, направленных на установление взаимосвязи между показателями качества предоставляемых муниципальных услуг, эффективностью деятельности руководителя с учетом федеральных методических рекомендаций;</w:t>
            </w:r>
          </w:p>
          <w:p>
            <w:pPr>
              <w:pStyle w:val="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</w:t>
              <w:softHyphen/>
              <w:t>ключе-нию трудовых договоров с руководителями МБ(А)ОО в соответствии с типовой формой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-сячной заработной платы педагогических работников МБ(А)ОО            к среднемесячному доходу от трудовой деятельности в Алтайском крае;</w:t>
            </w:r>
          </w:p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дельный вес численности педагогических работников МБ(А)ОО в возрасте до 35 лет в общей численности педагогических работников МБ(А)ОО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Б(А)ОО с учетом установленных предельных соотношений средней заработной платы руководителей и средней заработной платы работников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-сячной заработной платы педагогических работников МБ(А)ОО                к среднемесячному доходу от трудовой деятельности в Алтайском крае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я повышения квалификации и переподготовки педагогических работников МБ(А)ОО с целью обеспечения соответствия работников требованиям профессиона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ских работников МБ(А)ОО, которым при прохождении аттестации присвоена первая или высшая квалификационная категория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онно-методическое сопровождение аттестации педагогических работников МБ(А)ОО с последующим их переводом на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-сячной заработной платы педагогических работников МБ(А)ОО             к среднемесячному доходу от трудовой деятельности в Алтайском крае;</w:t>
            </w:r>
          </w:p>
          <w:p>
            <w:pPr>
              <w:pStyle w:val="Style29"/>
              <w:jc w:val="both"/>
              <w:rPr/>
            </w:pPr>
            <w:r>
              <w:rPr/>
              <w:t>доля педагогических работников МБ(А)ОО, которым при прохождении аттестации присвоена первая или высшая квалификационная категория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color w:val="000000"/>
                <w:sz w:val="24"/>
                <w:szCs w:val="24"/>
              </w:rPr>
            </w:pPr>
            <w:r>
              <w:rPr>
                <w:rStyle w:val="FontStyle27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Обеспечение функционирования независимой системы оценки качества работы МБ(А)ОО: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обеспечение размещения МБ(А)ОО на официальном сайте в информационно-телекоммуни-кационной сети «Интернет» информации в соответствии с принципами открытости согласно Федеральному закону от  29.12.2012  №273-ФЗ «Об образовании                  в Российской Федерации», в том числе и о результатах самообследования;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нформации, формирование рейтинга деятельности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2017 –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МБ(А)ОО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МБ(А)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систем нормирования труда в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-шения организации  труда;</w:t>
            </w:r>
          </w:p>
          <w:p>
            <w:pPr>
              <w:pStyle w:val="Style33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9"/>
              <w:jc w:val="both"/>
              <w:rPr/>
            </w:pPr>
            <w:r>
              <w:rPr/>
              <w:t>повышение эффективности   обслуживания </w:t>
            </w:r>
          </w:p>
          <w:p>
            <w:pPr>
              <w:pStyle w:val="Style29"/>
              <w:jc w:val="both"/>
              <w:rPr/>
            </w:pPr>
            <w:r>
              <w:rPr/>
              <w:t>потребителей муниципальных услуг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outlineLvl w:val="2"/>
        <w:rPr/>
      </w:pPr>
      <w:r>
        <w:rPr/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850"/>
        <w:gridCol w:w="851"/>
        <w:gridCol w:w="709"/>
        <w:gridCol w:w="708"/>
        <w:gridCol w:w="1418"/>
      </w:tblGrid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720" w:firstLine="567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850"/>
        <w:gridCol w:w="851"/>
        <w:gridCol w:w="709"/>
        <w:gridCol w:w="708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Отношение среднего балла ЕГЭ (в расчете на 2 обязательных предмета)             в 10% школ                  с лучшими результатами ЕГЭ к среднему баллу ЕГЭ (в расчете на 2 обязательных предмета) в 10% школ                с худшими результатами Е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Улучшатся результаты ЕГЭ выпускников МБ(А)ОО,                в первую очередь тех МБ(А)ОО, выпускники которых показывают низкие резуль</w:t>
              <w:softHyphen/>
              <w:t>таты ЕГЭ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</w:rPr>
              <w:t xml:space="preserve">Отношение среднемесячной заработной платы педагогических работников МБ(А)ОО </w:t>
            </w:r>
            <w:r>
              <w:rPr>
                <w:b w:val="false"/>
                <w:color w:val="000000"/>
              </w:rPr>
              <w:t>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аботная плата педагогических работников МБ(А)ОО составит не менее 100% средней заработной платы</w:t>
            </w:r>
            <w:r>
              <w:rPr/>
              <w:t xml:space="preserve"> </w:t>
            </w:r>
            <w:r>
              <w:rPr>
                <w:b w:val="false"/>
              </w:rPr>
              <w:t>н</w:t>
            </w:r>
            <w:r>
              <w:rPr>
                <w:b w:val="false"/>
                <w:color w:val="000000"/>
              </w:rPr>
              <w:t>а-емных работников в организациях, у индивидуальных предпринимателей и физических лиц (среднемесячного дохода от трудовой деятельности) в Алтай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-ботников в возрасте до 35 лет в общей численности педагогических работнико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МБ(А)ОО в возрасте до 35 лет будет составлять не менее 21,3% от общей численности педагогических работников МБ(А)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Б(А)ОО, в которых оценка их деятельности, деятельности ру-ководителей и основных категорий работников осуществляется на основании показателей эффективности деятельности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о всех МБ(А)ОО будет внедрена система оценки деятельности МБ(А)ОО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  <w:lang w:val="en-US" w:eastAsia="ru-RU"/>
        </w:rPr>
      </w:pPr>
      <w:r>
        <w:rPr>
          <w:sz w:val="2"/>
          <w:szCs w:val="2"/>
          <w:highlight w:val="yellow"/>
          <w:lang w:val="en-US" w:eastAsia="ru-RU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 w:val="false"/>
        </w:rPr>
        <w:t>Изменения в дополнительном образовании детей, направленные</w:t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сновные направления</w:t>
      </w:r>
    </w:p>
    <w:p>
      <w:pPr>
        <w:pStyle w:val="Style25"/>
        <w:numPr>
          <w:ilvl w:val="0"/>
          <w:numId w:val="0"/>
        </w:numPr>
        <w:spacing w:lineRule="auto" w:line="228"/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реализацию  программ дополнительного образования, реализуемых                на базе МБ(А)ОО  в соответствии с ФГОС НОО, ФГОС ООО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совершенствование организационно-экономических механизмов              обеспечения доступности услуг дополнительного образования детей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создание условий   для    использования    ресурсов    негосударственного   сектора   в   предоставлении   услуг   дополнительного   образования  детей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развитие системы независимой оценки качества дополнительного               образования дет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бщенациональной системы выявления и развития молодых талантов, утвержденной Президентом Российской Федерации 03.04.2012 №Пр-827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внедрение механизмов эффективного контракта с педагогическими               работниками муниципальных бюджетных (автономных) организаций дополнительного образования (далее – МБ(А)ОДО)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внедрение механизмов эффективного контракта с руководителями              МБ(А)ОДО в части установления взаимосвязи между показателями                     качества предоставляемых  муниципальных услуг организацией                              и эффективностью деятельности руководителя МБ(А)ОДО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информационное и мониторинговое сопровождение введения                      эффективного контракта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организационно-методическое сопровождение аттестации                        педагогических работников МБ(А)ОДО с последующим их переводом                    на эффективный контракт.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2"/>
        <w:rPr/>
      </w:pPr>
      <w:r>
        <w:rPr/>
        <w:t>Ожидаемые результаты</w:t>
      </w:r>
    </w:p>
    <w:p>
      <w:pPr>
        <w:pStyle w:val="Style25"/>
        <w:numPr>
          <w:ilvl w:val="0"/>
          <w:numId w:val="0"/>
        </w:numPr>
        <w:spacing w:lineRule="auto" w:line="228"/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70% детей от 5 до 18 лет будут охвачены программами                    дополнительного образования, в том числе 50% из них – за счет бюджетных средст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пяти тысяч детей и подростков будут охвачены                              общественными проектами с использованием медиа-технологий,                     направленных   на  просвещение и воспитан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системе дополнительного                   образования предусматривает, что средняя заработная плата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(А)ОДО </w:t>
      </w:r>
      <w:r>
        <w:rPr>
          <w:rFonts w:cs="Times New Roman" w:ascii="Times New Roman" w:hAnsi="Times New Roman"/>
          <w:sz w:val="28"/>
          <w:szCs w:val="28"/>
        </w:rPr>
        <w:t xml:space="preserve"> к  2018 году составит не менее 100% от средней заработной платы учителей в Алтайском кра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2"/>
        <w:rPr/>
      </w:pPr>
      <w:r>
        <w:rPr/>
        <w:t xml:space="preserve">Основные количественные характеристики системы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2"/>
        <w:rPr/>
      </w:pPr>
      <w:r>
        <w:rPr/>
        <w:t>дополнительного образования детей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"/>
        <w:gridCol w:w="1970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39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№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оказатели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Еди</w:t>
            </w:r>
            <w:r>
              <w:rPr>
                <w:rStyle w:val="FontStyle25"/>
                <w:b/>
                <w:sz w:val="24"/>
                <w:szCs w:val="24"/>
                <w:lang w:val="en-US"/>
              </w:rPr>
              <w:t>-</w:t>
            </w:r>
            <w:r>
              <w:rPr>
                <w:rStyle w:val="FontStyle25"/>
                <w:b/>
                <w:sz w:val="24"/>
                <w:szCs w:val="24"/>
              </w:rPr>
              <w:t>ница</w:t>
            </w:r>
          </w:p>
          <w:p>
            <w:pPr>
              <w:pStyle w:val="Style28"/>
              <w:spacing w:lineRule="exact" w:line="240"/>
              <w:ind w:left="-108" w:right="-108" w:hanging="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2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3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4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5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6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7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8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0"/>
        <w:rPr>
          <w:rStyle w:val="FontStyle25"/>
          <w:sz w:val="2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both"/>
              <w:rPr/>
            </w:pPr>
            <w:r>
              <w:rPr/>
              <w:t>Численность детей и молодежи в возрасте                 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66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7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77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8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8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rPr/>
            </w:pPr>
            <w:r>
              <w:rPr/>
              <w:t>8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90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both"/>
              <w:rPr/>
            </w:pPr>
            <w:r>
              <w:rPr/>
              <w:t>Численность педа</w:t>
              <w:softHyphen/>
              <w:t>гогических работ</w:t>
              <w:softHyphen/>
              <w:t>ников МБ(А)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чел.</w:t>
            </w:r>
          </w:p>
          <w:p>
            <w:pPr>
              <w:pStyle w:val="Style29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both"/>
              <w:rPr/>
            </w:pPr>
            <w:r>
              <w:rPr/>
              <w:t xml:space="preserve">Численность детей на одно-го педагогичес-кого работ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both"/>
              <w:rPr/>
            </w:pPr>
            <w:r>
              <w:rPr/>
              <w:t>Доля педагоги-ческих работ-ников МБ(А)ОДО, которым при установлении аттестации присвоена пер-вая или высшая квалификацон-ная категория в текущем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2" w:hanging="0"/>
              <w:jc w:val="both"/>
              <w:rPr/>
            </w:pPr>
            <w:r>
              <w:rPr>
                <w:color w:val="000000"/>
              </w:rPr>
              <w:t>Изменение по сравнению с уровнем            2013 года расходов консолидированного бюджета Алтайского края на образование,</w:t>
            </w:r>
          </w:p>
          <w:p>
            <w:pPr>
              <w:pStyle w:val="Style29"/>
              <w:tabs>
                <w:tab w:val="clear" w:pos="708"/>
                <w:tab w:val="left" w:pos="2042" w:leader="none"/>
              </w:tabs>
              <w:spacing w:lineRule="auto" w:line="232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 выполнение  </w:t>
            </w:r>
          </w:p>
          <w:p>
            <w:pPr>
              <w:pStyle w:val="Style29"/>
              <w:tabs>
                <w:tab w:val="clear" w:pos="708"/>
                <w:tab w:val="left" w:pos="2042" w:leader="none"/>
              </w:tabs>
              <w:spacing w:lineRule="auto" w:line="232"/>
              <w:ind w:right="141" w:hanging="0"/>
              <w:jc w:val="both"/>
              <w:rPr/>
            </w:pPr>
            <w:r>
              <w:rPr>
                <w:color w:val="000000"/>
              </w:rPr>
              <w:t>Указа Президента Российской Федерации от   01.06.2012 №761 «</w:t>
            </w:r>
            <w:r>
              <w:rPr/>
              <w:t>О на-циональной стратегии действий в интересах детей на 2012-2017 годы»</w:t>
            </w:r>
            <w:r>
              <w:rPr>
                <w:color w:val="000000"/>
              </w:rPr>
              <w:t>, с указанием ассигнований на оплату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н</w:t>
            </w:r>
            <w:r>
              <w:rPr>
                <w:color w:val="000000"/>
              </w:rPr>
              <w:t>.</w:t>
            </w:r>
          </w:p>
          <w:p>
            <w:pPr>
              <w:pStyle w:val="Style29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Style w:val="FontStyle25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Style w:val="FontStyle25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5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0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38,8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411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63,5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57" w:right="-106" w:hanging="0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rStyle w:val="FontStyle25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jc w:val="center"/>
        <w:outlineLvl w:val="2"/>
        <w:rPr/>
      </w:pPr>
      <w:r>
        <w:rPr/>
        <w:t xml:space="preserve">Мероприятия по повышению эффективности и качества услуг </w:t>
      </w:r>
    </w:p>
    <w:p>
      <w:pPr>
        <w:pStyle w:val="Style25"/>
        <w:numPr>
          <w:ilvl w:val="0"/>
          <w:numId w:val="0"/>
        </w:numPr>
        <w:spacing w:lineRule="exact" w:line="240" w:before="60" w:after="60"/>
        <w:ind w:left="0" w:hanging="0"/>
        <w:jc w:val="center"/>
        <w:outlineLvl w:val="2"/>
        <w:rPr/>
      </w:pPr>
      <w:r>
        <w:rPr/>
        <w:t xml:space="preserve">в сфере дополнительного образования детей города Барнаула, </w:t>
      </w:r>
    </w:p>
    <w:p>
      <w:pPr>
        <w:pStyle w:val="Style25"/>
        <w:numPr>
          <w:ilvl w:val="0"/>
          <w:numId w:val="0"/>
        </w:numPr>
        <w:spacing w:lineRule="exact" w:line="240" w:before="60" w:after="60"/>
        <w:ind w:left="0" w:hanging="0"/>
        <w:jc w:val="center"/>
        <w:outlineLvl w:val="2"/>
        <w:rPr/>
      </w:pPr>
      <w:r>
        <w:rPr/>
        <w:t>соотнесенные 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spacing w:lineRule="exact" w:line="240" w:before="60" w:after="60"/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,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</w:tbl>
    <w:p>
      <w:pPr>
        <w:pStyle w:val="Style25"/>
        <w:numPr>
          <w:ilvl w:val="0"/>
          <w:numId w:val="0"/>
        </w:numPr>
        <w:ind w:left="720" w:hanging="0"/>
        <w:outlineLvl w:val="2"/>
        <w:rPr>
          <w:rStyle w:val="FontStyle27"/>
          <w:b/>
          <w:b/>
          <w:sz w:val="2"/>
          <w:szCs w:val="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686"/>
        <w:gridCol w:w="1559"/>
        <w:gridCol w:w="992"/>
        <w:gridCol w:w="2552"/>
      </w:tblGrid>
      <w:tr>
        <w:trPr>
          <w:tblHeader w:val="true"/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color w:val="000000"/>
                <w:sz w:val="24"/>
                <w:szCs w:val="24"/>
              </w:rPr>
            </w:pPr>
            <w:r>
              <w:rPr>
                <w:rStyle w:val="FontStyle27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еализация подпрограммы «Развитие дополнительного образования и молодежной политики                в городе Барнауле на 2015-                2020 годы» (далее – Подпрограмма) муниципальной программы «Развитие образования и молодежной политики города Барнаула на 2015-2020 годы»: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формирование эффективной сети МБ(А)ОДО, обеспечивающей сетевое взаимодействие, интеграцию ресурсов МБ(А)ОО, МБ(А)ОДО, организаций дополнительного образования различной ведомственной принадлежности, негосударственного сектора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азвитие инфраструктуры, в том числе исследовательской и конструкторской деятель</w:t>
              <w:softHyphen/>
              <w:t>ности;</w:t>
            </w:r>
          </w:p>
          <w:p>
            <w:pPr>
              <w:pStyle w:val="Style29"/>
              <w:jc w:val="both"/>
              <w:rPr>
                <w:rStyle w:val="FontStyle2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ниторинг и оценка эффек</w:t>
              <w:softHyphen/>
              <w:t>тивности реализации Под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Комитет по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2017 –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83" w:leader="none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Охват детей в воз</w:t>
              <w:softHyphen/>
              <w:t>расте от 5 до 18 лет программами дополнительного образования;</w:t>
            </w:r>
          </w:p>
          <w:p>
            <w:pPr>
              <w:pStyle w:val="Style29"/>
              <w:tabs>
                <w:tab w:val="clear" w:pos="708"/>
                <w:tab w:val="left" w:pos="2183" w:leader="none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удельный вес чис</w:t>
              <w:softHyphen/>
              <w:t>ленности учащихся по програм</w:t>
              <w:softHyphen/>
              <w:t>мам общего образо</w:t>
              <w:softHyphen/>
              <w:t xml:space="preserve">вания, участвующих в олимпиадах и конкурсах различного уровня, в общей численности уча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вершенствование органи</w:t>
              <w:softHyphen/>
              <w:t>зационно-экономических ме</w:t>
              <w:softHyphen/>
              <w:t>ха-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</w:p>
          <w:p>
            <w:pPr>
              <w:pStyle w:val="Style29"/>
              <w:jc w:val="both"/>
              <w:rPr/>
            </w:pPr>
            <w:r>
              <w:rPr/>
              <w:t>создание условий для разви</w:t>
              <w:softHyphen/>
              <w:t>тия инфраструктуры допол</w:t>
              <w:softHyphen/>
              <w:t xml:space="preserve">нительно-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хват детей в воз</w:t>
              <w:softHyphen/>
              <w:t>расте от 5 до 18 лет про</w:t>
              <w:softHyphen/>
              <w:t>граммами дополни</w:t>
              <w:softHyphen/>
              <w:t>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, в том числе по</w:t>
              <w:softHyphen/>
              <w:t>средством повышения квалификации педагогических работников по персонифицированной модели с использованием ресурса инновационной инфраструктуры системы образования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хват детей в воз</w:t>
              <w:softHyphen/>
              <w:t>расте от 5 до 18 лет про</w:t>
              <w:softHyphen/>
              <w:t>граммами дополни</w:t>
              <w:softHyphen/>
              <w:t>тельного образования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внедрение показателей эффективности деятельности МБ(А)ОДО, их руководителей и основных категорий работников, в том числе в связи с использованием для дифференциации заработной платы педагогических работ</w:t>
              <w:softHyphen/>
              <w:t>ников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42" w:leader="none"/>
              </w:tabs>
              <w:ind w:right="43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7" w:hanging="0"/>
              <w:jc w:val="both"/>
              <w:rPr/>
            </w:pPr>
            <w:r>
              <w:rPr/>
              <w:t>Удельный вес МБ(А)ОДО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МБ(А)ОДО</w:t>
            </w:r>
          </w:p>
        </w:tc>
      </w:tr>
      <w:tr>
        <w:trPr>
          <w:trHeight w:val="6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</w:t>
            </w:r>
          </w:p>
          <w:p>
            <w:pPr>
              <w:pStyle w:val="Style29"/>
              <w:jc w:val="center"/>
              <w:rPr/>
            </w:pPr>
            <w:r>
              <w:rPr/>
              <w:t>к обучению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 Концепции общенациональной системы выявления и развития молодых талантов, утвержденной Президентом Российской Федерации 03.04.2012  №Пр-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43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уча</w:t>
              <w:softHyphen/>
              <w:t>щихся,  обучающихся по програм</w:t>
              <w:softHyphen/>
              <w:t>мам общего образо</w:t>
              <w:softHyphen/>
              <w:t>вания,      участвую-</w:t>
            </w:r>
          </w:p>
          <w:p>
            <w:pPr>
              <w:pStyle w:val="Style29"/>
              <w:jc w:val="both"/>
              <w:rPr/>
            </w:pPr>
            <w:r>
              <w:rPr/>
              <w:t>щих в олимпиадах и конкурсах различного уровня, в общей численности учащихся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-фективного кон</w:t>
              <w:softHyphen/>
              <w:t>тракта с педа-гогическими работниками МБ(А)ОДО:</w:t>
            </w:r>
          </w:p>
          <w:p>
            <w:pPr>
              <w:pStyle w:val="Style29"/>
              <w:jc w:val="both"/>
              <w:rPr/>
            </w:pPr>
            <w:r>
              <w:rPr/>
              <w:t>апробация и внедрение мо</w:t>
              <w:softHyphen/>
              <w:t>делей эффективного кон</w:t>
              <w:softHyphen/>
              <w:t>тракта в дополнительном об</w:t>
              <w:softHyphen/>
              <w:t>разовании детей;</w:t>
            </w:r>
          </w:p>
          <w:p>
            <w:pPr>
              <w:pStyle w:val="Style29"/>
              <w:jc w:val="both"/>
              <w:rPr/>
            </w:pPr>
            <w:r>
              <w:rPr/>
              <w:t>поэтапное повышение зара</w:t>
              <w:softHyphen/>
              <w:t>ботной платы педагогических работников МБ(А)ОДО;</w:t>
            </w:r>
          </w:p>
          <w:p>
            <w:pPr>
              <w:pStyle w:val="Style29"/>
              <w:jc w:val="both"/>
              <w:rPr/>
            </w:pPr>
            <w:r>
              <w:rPr/>
              <w:t>планирование дополнитель</w:t>
              <w:softHyphen/>
              <w:t>ных расходов на повышение оплаты труда педагогических работ</w:t>
              <w:softHyphen/>
              <w:t>ников МБ(А)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7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</w:t>
              <w:softHyphen/>
              <w:t>месячной заработной платы педагогов МБ(А)ОДО к средне-месячной заработной плате учителей в Алтай</w:t>
              <w:softHyphen/>
              <w:t xml:space="preserve">ском крае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trHeight w:val="49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</w:t>
              <w:softHyphen/>
              <w:t>тракта с руководителями МБ(А)ОДО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утверждение нормативных актов по сти</w:t>
              <w:softHyphen/>
              <w:t>мулированию руководителей МБ(А)ОДО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МБ(А)ОДО, в том числе по результатам независимой оценки;</w:t>
            </w:r>
          </w:p>
          <w:p>
            <w:pPr>
              <w:pStyle w:val="Style29"/>
              <w:jc w:val="both"/>
              <w:rPr/>
            </w:pPr>
            <w:r>
              <w:rPr/>
              <w:t>проведение работы по за</w:t>
              <w:softHyphen/>
              <w:t>клю-чению трудовых догово</w:t>
              <w:softHyphen/>
              <w:t>ров с МБ(А)ОДО в соответствии с типовой формой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56" w:leader="none"/>
              </w:tabs>
              <w:ind w:right="57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2018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</w:t>
              <w:softHyphen/>
              <w:t>месячной заработной платы педагогов МБ(А)ОДО к средне-месячной заработной плате учителей в Алтай</w:t>
              <w:softHyphen/>
              <w:t>ском крае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/>
              <w:t xml:space="preserve">Обеспечение контроля за выполнением в полном объеме мер по созданию прозрачного механизма оплаты труда руководителей МБ(А)ОДО с учетом установленных предельных соотношений средней заработной платы МБ(А)ОДО и средней заработной платы работников </w:t>
            </w:r>
            <w:r>
              <w:rPr>
                <w:color w:val="000000"/>
              </w:rPr>
              <w:t>да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7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ДО к среднемесячной заработной плате учителей в Алтай</w:t>
              <w:softHyphen/>
              <w:t>ском крае</w:t>
            </w:r>
          </w:p>
          <w:p>
            <w:pPr>
              <w:pStyle w:val="Style29"/>
              <w:tabs>
                <w:tab w:val="clear" w:pos="708"/>
                <w:tab w:val="left" w:pos="2183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МБ(А)ОДО: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обеспечение размещения МБ(А)ОДО на официальном сайте </w:t>
            </w:r>
            <w:r>
              <w:rPr>
                <w:color w:val="000000"/>
              </w:rPr>
              <w:t>в информационно-теле-коммуникационной сети «Интернет» информации в соответствии с принципами открытости согласно Федеральному закону               от 29.12.2012 №273-ФЗ «Об образовании в Российской Федерации»,</w:t>
            </w:r>
            <w:r>
              <w:rPr/>
              <w:t xml:space="preserve"> в том числе о результатах самообследования; </w:t>
            </w:r>
          </w:p>
          <w:p>
            <w:pPr>
              <w:pStyle w:val="Style29"/>
              <w:jc w:val="both"/>
              <w:rPr/>
            </w:pPr>
            <w:r>
              <w:rPr/>
              <w:t>организация сбора информации, формирование рейтингов деятельности МБ(А)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качества кадро</w:t>
              <w:softHyphen/>
              <w:t>вого состава сферы дополни</w:t>
              <w:softHyphen/>
              <w:t>тельного образования детей:</w:t>
            </w:r>
          </w:p>
          <w:p>
            <w:pPr>
              <w:pStyle w:val="Style29"/>
              <w:jc w:val="both"/>
              <w:rPr/>
            </w:pPr>
            <w:r>
              <w:rPr/>
              <w:t>повышение квалифи</w:t>
              <w:softHyphen/>
              <w:t>кации и профессиональная переподготовка со</w:t>
              <w:softHyphen/>
              <w:t>временных менеджеров МБ(А)ОДО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подготовка к внедрению профессиональных станда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молодых педагогов в возрасте до 35 лет в МБ(А)ОДО;</w:t>
            </w:r>
          </w:p>
          <w:p>
            <w:pPr>
              <w:pStyle w:val="Style29"/>
              <w:jc w:val="both"/>
              <w:rPr/>
            </w:pPr>
            <w:r>
              <w:rPr/>
              <w:t>внедрение профессиональных стандартов</w:t>
            </w:r>
          </w:p>
        </w:tc>
      </w:tr>
      <w:tr>
        <w:trPr>
          <w:trHeight w:val="2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онно-методическое сопровождение аттестации пе-дагогических работников МБ(А)ОДО с последующим переводом их на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</w:t>
            </w:r>
            <w:r>
              <w:rPr>
                <w:color w:val="000000"/>
              </w:rPr>
              <w:t>оплаты труда организации не более</w:t>
            </w:r>
            <w:r>
              <w:rPr/>
              <w:t xml:space="preserve"> 40%;</w:t>
            </w:r>
          </w:p>
          <w:p>
            <w:pPr>
              <w:pStyle w:val="Style29"/>
              <w:jc w:val="both"/>
              <w:rPr/>
            </w:pPr>
            <w:r>
              <w:rPr/>
              <w:t>оптимизация численности педагогических работников  по отдельным категориям, определенным Указом Президента Российской Федерации от 01.06.2012               №761 «О национальной стратегии действий в интересах детей на 2012-2017 годы»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О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ов МБ(А)ОДО к среднемесячной заработной плате учителей в Алтайском крае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720" w:firstLine="567"/>
        <w:jc w:val="center"/>
        <w:outlineLvl w:val="2"/>
        <w:rPr/>
      </w:pPr>
      <w:r>
        <w:rPr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Показатели повышения эффективности и качества услуг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240"/>
        <w:ind w:left="0" w:hanging="0"/>
        <w:jc w:val="center"/>
        <w:outlineLvl w:val="2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240"/>
        <w:ind w:left="0" w:hanging="0"/>
        <w:jc w:val="center"/>
        <w:outlineLvl w:val="2"/>
        <w:rPr/>
      </w:pPr>
      <w:r>
        <w:rPr/>
        <w:t>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708"/>
        <w:gridCol w:w="702"/>
        <w:gridCol w:w="716"/>
        <w:gridCol w:w="710"/>
        <w:gridCol w:w="700"/>
        <w:gridCol w:w="724"/>
        <w:gridCol w:w="1268"/>
      </w:tblGrid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</w:r>
          </w:p>
          <w:p>
            <w:pPr>
              <w:pStyle w:val="Style28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</w:tbl>
    <w:p>
      <w:pPr>
        <w:pStyle w:val="Style25"/>
        <w:numPr>
          <w:ilvl w:val="0"/>
          <w:numId w:val="0"/>
        </w:numPr>
        <w:ind w:left="357" w:hanging="0"/>
        <w:outlineLvl w:val="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709"/>
        <w:gridCol w:w="709"/>
        <w:gridCol w:w="708"/>
        <w:gridCol w:w="709"/>
        <w:gridCol w:w="709"/>
        <w:gridCol w:w="708"/>
        <w:gridCol w:w="1276"/>
      </w:tblGrid>
      <w:tr>
        <w:trPr>
          <w:tblHeader w:val="true"/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both"/>
              <w:rPr>
                <w:sz w:val="6"/>
                <w:szCs w:val="6"/>
              </w:rPr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                 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/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/>
              <w:t>Не менее 70% детей в возрасте от 5 до              18 лет  по-лу</w:t>
              <w:softHyphen/>
              <w:t>чат ус-луги дополнительного образования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tabs>
                <w:tab w:val="clear" w:pos="708"/>
                <w:tab w:val="left" w:pos="2042" w:leader="none"/>
              </w:tabs>
              <w:ind w:right="141" w:hanging="0"/>
              <w:jc w:val="both"/>
              <w:rPr>
                <w:sz w:val="6"/>
                <w:szCs w:val="6"/>
              </w:rPr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both"/>
              <w:rPr/>
            </w:pPr>
            <w:r>
              <w:rPr/>
              <w:t xml:space="preserve">Увеличится доля учащихся, обучающихся по  про-граммам общего образования, участвующих в </w:t>
            </w:r>
          </w:p>
          <w:p>
            <w:pPr>
              <w:pStyle w:val="Style29"/>
              <w:jc w:val="both"/>
              <w:rPr/>
            </w:pPr>
            <w:r>
              <w:rPr/>
              <w:t>олимпиадах и конкурсах различного уровн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ind w:right="13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ношение среднемесячной заработной платы педагогических работников МБ(А)ОДО </w:t>
            </w:r>
          </w:p>
          <w:p>
            <w:pPr>
              <w:pStyle w:val="Style28"/>
              <w:ind w:right="132" w:hanging="0"/>
              <w:jc w:val="both"/>
              <w:rPr/>
            </w:pPr>
            <w:r>
              <w:rPr>
                <w:b w:val="false"/>
              </w:rPr>
              <w:t>к среднемесячной заработной плате учителей в  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ind w:left="-85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both"/>
              <w:rPr/>
            </w:pPr>
            <w:r>
              <w:rPr/>
              <w:t>Во всех МБ(А)</w:t>
            </w:r>
          </w:p>
          <w:p>
            <w:pPr>
              <w:pStyle w:val="Style29"/>
              <w:jc w:val="both"/>
              <w:rPr/>
            </w:pPr>
            <w:r>
              <w:rPr/>
              <w:t>ОДО будет обеспечен переход на эффективный контракт с педагогическими рабо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ние  сред-ней  заработной платы педагогических работников МБ(А)ООДО   в         2018 году составит 100% по отношению к заработной плате учи-телей в Алтайском крае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25" w:top="567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9" w:leader="none"/>
        <w:tab w:val="center" w:pos="4111" w:leader="none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rFonts w:ascii="Cambria" w:hAnsi="Cambria" w:cs="Cambria"/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7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BC0EE90A3B2491C3D60B1F72B4D7B50F67E777E275F64B78EB0581DDD907E051505C440AA053Ft4J9I" TargetMode="External"/><Relationship Id="rId3" Type="http://schemas.openxmlformats.org/officeDocument/2006/relationships/hyperlink" Target="consultantplus://offline/ref=AC98FD4F4A49E089EECAD2541A090136C036C3726CE6B6DF3F9F366E48o76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8:00Z</dcterms:created>
  <dc:creator>kushniruk</dc:creator>
  <dc:description/>
  <cp:keywords/>
  <dc:language>en-US</dc:language>
  <cp:lastModifiedBy>Евгения Константиновна  Борисова</cp:lastModifiedBy>
  <cp:lastPrinted>2018-04-19T11:05:00Z</cp:lastPrinted>
  <dcterms:modified xsi:type="dcterms:W3CDTF">2018-06-21T01:46:00Z</dcterms:modified>
  <cp:revision>484</cp:revision>
  <dc:subject/>
  <dc:title/>
</cp:coreProperties>
</file>