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7513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autoSpaceDE w:val="false"/>
        <w:spacing w:lineRule="auto" w:line="240" w:before="0" w:after="0"/>
        <w:ind w:left="7513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Регламенту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bookmarkStart w:id="0" w:name="Par786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 органах, участвующих в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Управление Федеральной службы государственной регистрации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кадастра и картографии по Алтайскому кра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8"/>
        <w:gridCol w:w="6578"/>
      </w:tblGrid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стонахождение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56054, Алтайский край, г.Барнаул, ул.Антона Петрова, 219а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чтовый адрес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56054, Алтайский край, г.Барнаул, ул.Антона Петрова, 219а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рес электронной почты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_upr@rosreestr.ru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лефон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 (385-2) 28-17-1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 (385-2) 28-58-58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афик работы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недельник - четверг: с 08.00 до 20.00 час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ятница: с 08.00 до 17.00 час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ббота: с 09.00-14.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скресенье - выходной день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фициальный сайт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www.rosreestr.ru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правление государственной охраны объектов культурного наследия Алтайского кра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52"/>
        <w:gridCol w:w="6604"/>
      </w:tblGrid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стонахождение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656054, Алтайский край, г.Барнаул, </w:t>
              <w:br/>
              <w:t>ул.Молодежная, 26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чтовый адрес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56015, г.Барнаул, ул.Молодежная, 26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рес электронной почты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ukn22@alregn.ru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лефон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(3852) 50-62-96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афик работы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недельник - четверг - с 09.00 до 18.00 час.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ятница - с 09.00 до 17.00 час.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денный перерыв - с 13.00 до 13.48 час.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рес официального сайта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http:// www.ukn22.ru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Межрайонная инспекция Федеральной налоговой службы России №14 Индустриального и Ленинского района г.Барнаул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Алтайского кра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52"/>
        <w:gridCol w:w="6604"/>
      </w:tblGrid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стонахождение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656068, Алтайский край, г.Барнаул, </w:t>
              <w:br/>
              <w:t>пр-кт Социалистический, 47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чтовый адрес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656068, Алтайский край, г.Барнаул, </w:t>
              <w:br/>
              <w:t>пр-кт Социалистический, 47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рес электронной почты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mailto:u2225@m25.r22.nalog.ru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лефон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 (385-2) 65-95-6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 (385-2) 65-95-73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афик работы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недельник - четверг: с 08.00 до 17.00 час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ятница: с 08.00 до 16.00 час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денный перерыв: с 13.00 до 13.48 час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ббота, воскресенье - выходные дни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рес официального сайта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http://www.nalog.ru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Межрайонная инспекция Федеральной налоговой службы России №15 Железнодорожного и Центрального района г.Барнаул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Алтайского кра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52"/>
        <w:gridCol w:w="6604"/>
      </w:tblGrid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стонахождение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656068, Алтайский край, г.Барнаул, </w:t>
              <w:br/>
              <w:t>пр-кт Социалистический, 47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чтовый адрес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656068, Алтайский край, г.Барнаул, </w:t>
              <w:br/>
              <w:t>пр-кт Социалистический, 47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рес электронной почты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mailto:u2225@m25.r22.nalog.ru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лефон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 (385-2) 29-76-8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 (385-2) 65-95-91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афик работы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недельник - четверг: с 08.00 до 17.00 час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ятница: с 08.00 до 16.00 час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денный перерыв: с 13.00 до 13.48 час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ббота, воскресенье - выходные дни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рес официального сайта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http://www.nalog.ru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Межрайонная инспекция Федеральной налоговой службы Росс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 Октябрьскому району г. Барнаула Алтайского кра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52"/>
        <w:gridCol w:w="6604"/>
      </w:tblGrid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стонахождение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656002, Алтайский край, г.Барнаул, </w:t>
              <w:br/>
              <w:t>ул.Профинтерна, 48а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чтовый адрес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656002, Алтайский край, г.Барнаул, </w:t>
              <w:br/>
              <w:t>ул.Профинтерна, 48а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рес электронной почты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u2224@m24.r22.nalog.ru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лефон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 (385-2) 61-65-77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афик работы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недельник - четверг: с 08.00 до 17.00 час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ятница: с 08.00 до 16.00 час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денный перерыв: с 13.00 до 13.48 час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ббота, воскресенье - выходные дни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рес официального сайта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http://www.nalog.ru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36" w:before="0" w:after="199"/>
      <w:outlineLvl w:val="1"/>
    </w:pPr>
    <w:rPr>
      <w:rFonts w:ascii="Times New Roman" w:hAnsi="Times New Roman" w:eastAsia="Times New Roman" w:cs="Times New Roman"/>
      <w:b/>
      <w:bCs/>
      <w:color w:val="000000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eastAsia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00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autoSpaceDE w:val="false"/>
      <w:spacing w:lineRule="auto" w:line="240" w:before="0" w:after="0"/>
      <w:ind w:firstLine="54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8"/>
      <w:szCs w:val="28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2:14:00Z</dcterms:created>
  <dc:creator>zavpravo</dc:creator>
  <dc:description/>
  <dc:language>en-US</dc:language>
  <cp:lastModifiedBy>Юлия В. Панина</cp:lastModifiedBy>
  <cp:lastPrinted>2018-12-10T13:40:00Z</cp:lastPrinted>
  <dcterms:modified xsi:type="dcterms:W3CDTF">2019-01-21T02:14:00Z</dcterms:modified>
  <cp:revision>2</cp:revision>
  <dc:subject/>
  <dc:title/>
</cp:coreProperties>
</file>