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"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11" w:firstLine="6379"/>
        <w:rPr/>
      </w:pPr>
      <w:r>
        <w:rPr>
          <w:sz w:val="28"/>
          <w:szCs w:val="28"/>
        </w:rPr>
        <w:t xml:space="preserve">от 26.10.2016 №2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электронной системе оплаты и учета проезда на автомобильном              транспорте и городском наземном электрическом транспор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ршрутам регулярных перевозок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LineNumbers/>
        <w:tabs>
          <w:tab w:val="clear" w:pos="708"/>
          <w:tab w:val="left" w:pos="993" w:leader="none"/>
          <w:tab w:val="left" w:pos="1701" w:leader="none"/>
        </w:tabs>
        <w:ind w:left="0" w:right="0" w:firstLine="851"/>
        <w:jc w:val="both"/>
        <w:rPr/>
      </w:pPr>
      <w:r>
        <w:rPr>
          <w:sz w:val="28"/>
          <w:szCs w:val="28"/>
        </w:rPr>
        <w:t>1.1. Положение об электронной системе оплаты и учета проезда на автомобильном транспорте и городском наземном электрическом транспорте по маршрутам регулярных перевозок города Барнаула (далее – Положение) определяет цели, назначение, структуру, порядок функционирования электронной системы оплаты и учета проезда на автомобильном транспорте и городском наземном электрическом транспорте (далее – общественный транспорт) по маршрутам регулярных перевозок города Барнаула.</w:t>
      </w:r>
    </w:p>
    <w:p>
      <w:pPr>
        <w:pStyle w:val="Style22"/>
        <w:suppressLineNumbers/>
        <w:tabs>
          <w:tab w:val="clear" w:pos="708"/>
          <w:tab w:val="left" w:pos="709" w:leader="none"/>
          <w:tab w:val="left" w:pos="170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используются следующие термины и понятия: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истема оплаты и учета проезда на общественном транспорте по маршрутам регулярных перевозок города Барнаула </w:t>
        <w:br/>
        <w:t>(далее – Система) – программно-аппаратный комплекс, обеспечивающий возможность использования электронных средств платежа для оплаты и учета проезда на общественном транспорте по маршрутам регулярных перевозок города Барнаула;</w:t>
      </w:r>
    </w:p>
    <w:p>
      <w:pPr>
        <w:pStyle w:val="Normal"/>
        <w:suppressLineNumbers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электронные средства платежа – электронные носители информации с размещенным на них транспортным приложением, предназначенные </w:t>
        <w:br/>
        <w:t>для осуществления безналичных расчетов при оплате проезда на оборудованном транспортными терминалами общественном транспорте по 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>транспортный терминал – специализированное устройство, предназначенное для считывания информации, хранящейся в транспортном приложении на электронном средстве платежа, совершения операций по регистрации поездки в транспортном средстве с функцией печати билет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транспортное приложение – программное обеспечение, размещенное на электронных средствах платежа, предназначенное для совершения операций по </w:t>
      </w:r>
      <w:r>
        <w:rPr>
          <w:sz w:val="28"/>
          <w:szCs w:val="28"/>
          <w:shd w:fill="FFFFFF" w:val="clear"/>
        </w:rPr>
        <w:t>присоединению электронных средств платежа</w:t>
      </w:r>
      <w:r>
        <w:rPr>
          <w:sz w:val="28"/>
          <w:szCs w:val="28"/>
        </w:rPr>
        <w:t xml:space="preserve"> к Системе, активации и проверке лими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электронных средств платежа, регистрации поездки</w:t>
      </w:r>
      <w:r>
        <w:rPr>
          <w:szCs w:val="28"/>
        </w:rPr>
        <w:t xml:space="preserve"> </w:t>
      </w:r>
      <w:r>
        <w:rPr>
          <w:sz w:val="28"/>
          <w:szCs w:val="28"/>
        </w:rPr>
        <w:t>электронными средствами платежа в общественном транспорте по 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карта – электронное средство платежа в виде бесконтактной микропроцессорной пластиковой карты с размещенным на ней транспортным приложением, предназначенная для оплаты проезда на общественном транспорте по маршрутам регулярных перевозок города Барнаула;</w:t>
      </w:r>
    </w:p>
    <w:p>
      <w:pPr>
        <w:pStyle w:val="Style22"/>
        <w:suppressLineNumbers/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ерсональная транспортная карта –</w:t>
      </w:r>
      <w:r>
        <w:rPr/>
        <w:t xml:space="preserve"> </w:t>
      </w:r>
      <w:r>
        <w:rPr>
          <w:sz w:val="28"/>
          <w:szCs w:val="28"/>
        </w:rPr>
        <w:t>электронное средство платежа в виде персонифицированной бесконтактной микропроцессорной пластиковой карты с размещенным на ней транспортным приложением, предназначенная для оплаты проезда на общественном транспорте, работающем с посадкой и высадкой пассажиров только в установленных остановочных пунктах по маршрутам регулярных перевозок города Барнаула;</w:t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держатель персональной транспортной карты – лицо, обладающее правом на получение и использование персональной транспортной карты, которому данная карта оформлена в установленном постановлением администрации города порядке;</w:t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ая транспортная карта – транспортная карта, выдаваемая для использования в течение определенного ограниченного срока в случаях, предусмотренных постановлениями администрации города;</w:t>
      </w:r>
    </w:p>
    <w:p>
      <w:pPr>
        <w:pStyle w:val="Normal"/>
        <w:suppressLineNumber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жебная транспортная карта – бесконтактная микропроцессорная пластиковая карта с размещенным на ней транспортным приложением, предназначенная для регистрации кондуктором (водителем) поездки пассажира, использующего для оплаты проезда наличные денежные средства;</w:t>
      </w:r>
    </w:p>
    <w:p>
      <w:pPr>
        <w:pStyle w:val="Style22"/>
        <w:suppressLineNumbers/>
        <w:tabs>
          <w:tab w:val="clear" w:pos="708"/>
          <w:tab w:val="left" w:pos="1276" w:leader="none"/>
          <w:tab w:val="left" w:pos="3969" w:leader="none"/>
        </w:tabs>
        <w:autoSpaceDE w:val="false"/>
        <w:ind w:left="0" w:right="0" w:firstLine="851"/>
        <w:jc w:val="both"/>
        <w:rPr>
          <w:rFonts w:eastAsia="SimSun;宋体"/>
          <w:bCs/>
          <w:kern w:val="2"/>
          <w:sz w:val="28"/>
          <w:szCs w:val="28"/>
          <w:shd w:fill="8DB3E2" w:val="clear"/>
        </w:rPr>
      </w:pPr>
      <w:r>
        <w:rPr>
          <w:rFonts w:eastAsia="SimSun;宋体"/>
          <w:bCs/>
          <w:kern w:val="2"/>
          <w:sz w:val="28"/>
          <w:szCs w:val="28"/>
        </w:rPr>
        <w:t>банковская карта с транспортным приложением – электронное средство платежа в виде электронной пластиковой карты с размещенным на ней транспортным приложением, предназначенная для оплаты проезда на общественном транспорте, а также с помощью которого осуществляются наличные расчетные операции и безналичный перевод денежных средств;</w:t>
      </w:r>
    </w:p>
    <w:p>
      <w:pPr>
        <w:pStyle w:val="Normal"/>
        <w:suppressLineNumbers/>
        <w:autoSpaceDE w:val="false"/>
        <w:ind w:firstLine="851"/>
        <w:jc w:val="both"/>
        <w:rPr>
          <w:rFonts w:eastAsia="SimSun;宋体"/>
          <w:bCs/>
          <w:kern w:val="2"/>
          <w:sz w:val="28"/>
          <w:szCs w:val="28"/>
          <w:shd w:fill="8DB3E2" w:val="clear"/>
        </w:rPr>
      </w:pPr>
      <w:r>
        <w:rPr>
          <w:rFonts w:eastAsia="SimSun;宋体"/>
          <w:bCs/>
          <w:kern w:val="2"/>
          <w:sz w:val="28"/>
          <w:szCs w:val="28"/>
        </w:rPr>
        <w:t>электронные денежные средства – денежные средства, которые предварительно предоставлены пользователем Системы расчетному центру, учитывающему информацию о размере предоставленных денежных средств без открытия банковского счета, для исполнения денежных обязательств пользователя Системы, предоставившего денежные средства, перед перевозчиками и в отношении которых пользователь Системы имеет право передавать распоряжения исключительно с использованием электронных средств платежа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лимит электронного средства платежа – количество имеющихся на</w:t>
      </w:r>
      <w:r>
        <w:rPr>
          <w:rFonts w:eastAsia="Times New Roman"/>
          <w:szCs w:val="28"/>
          <w:shd w:fill="FF00FF" w:val="clear"/>
        </w:rPr>
        <w:t xml:space="preserve"> </w:t>
      </w:r>
      <w:r>
        <w:rPr>
          <w:rFonts w:eastAsia="Times New Roman"/>
          <w:szCs w:val="28"/>
        </w:rPr>
        <w:t xml:space="preserve">электронном средстве платежа с типом тарифного плана «Электронный кошелек» условных единиц; количество оставшихся поездок и период </w:t>
      </w:r>
      <w:r>
        <w:rPr>
          <w:szCs w:val="28"/>
        </w:rPr>
        <w:t xml:space="preserve">времени, на который активировано </w:t>
      </w:r>
      <w:r>
        <w:rPr>
          <w:rFonts w:eastAsia="Times New Roman"/>
          <w:szCs w:val="28"/>
        </w:rPr>
        <w:t xml:space="preserve">электронное средство платежа с типом тарифного плана «Проездной билет» с ограниченным количеством поездок; период </w:t>
      </w:r>
      <w:r>
        <w:rPr>
          <w:szCs w:val="28"/>
        </w:rPr>
        <w:t xml:space="preserve">времени, на который активировано </w:t>
      </w:r>
      <w:r>
        <w:rPr>
          <w:rFonts w:eastAsia="Times New Roman"/>
          <w:szCs w:val="28"/>
        </w:rPr>
        <w:t>электронное средство платежа с типом тарифного плана «Проездной билет» с неограниченным количеством поездок;</w:t>
      </w:r>
    </w:p>
    <w:p>
      <w:pPr>
        <w:pStyle w:val="Standard"/>
        <w:suppressLineNumbers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лимит персональной транспортной карты – период </w:t>
      </w:r>
      <w:r>
        <w:rPr>
          <w:szCs w:val="28"/>
        </w:rPr>
        <w:t xml:space="preserve">времени, на который активирована персональная </w:t>
      </w:r>
      <w:r>
        <w:rPr>
          <w:rFonts w:eastAsia="Times New Roman"/>
          <w:szCs w:val="28"/>
        </w:rPr>
        <w:t>транспортная карт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пункт пополнения – специализированный пункт, в котором осуществляются прием денежных средств, необходимых для присоединения</w:t>
      </w:r>
      <w:r>
        <w:rPr>
          <w:sz w:val="28"/>
          <w:szCs w:val="28"/>
          <w:shd w:fill="8DB3E2" w:val="clear"/>
        </w:rPr>
        <w:t xml:space="preserve"> </w:t>
      </w:r>
      <w:r>
        <w:rPr>
          <w:sz w:val="28"/>
          <w:szCs w:val="28"/>
        </w:rPr>
        <w:t>электронных средств платежа к Системе и их активации, а также проверка лимита электронных средств платежа с использованием терминала пополнения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терминал пополнения – специализированное устройство, оборудованное считывателем электронных средств платежа, предназначенное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Standard"/>
        <w:suppressLineNumbers/>
        <w:ind w:firstLine="851"/>
        <w:jc w:val="both"/>
        <w:rPr/>
      </w:pPr>
      <w:r>
        <w:rPr>
          <w:rFonts w:eastAsia="Times New Roman"/>
          <w:szCs w:val="28"/>
        </w:rPr>
        <w:t>транзакция – запись о результатах информационного обмена данными между транспортным приложением и терминалом пополнения или транспортным терминалом, формируемая в Системе в результате совершения операций с использованием электронных средств платежа;</w:t>
      </w:r>
    </w:p>
    <w:p>
      <w:pPr>
        <w:pStyle w:val="Standard"/>
        <w:suppressLineNumbers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«Стоп-лист» – реестр электронных средств платежа, обслуживание которых в Системе приостановлено или заблокировано;</w:t>
      </w:r>
    </w:p>
    <w:p>
      <w:pPr>
        <w:pStyle w:val="Normal"/>
        <w:suppressLineNumbers/>
        <w:ind w:firstLine="851"/>
        <w:jc w:val="both"/>
        <w:rPr/>
      </w:pPr>
      <w:r>
        <w:rPr>
          <w:sz w:val="28"/>
          <w:szCs w:val="28"/>
        </w:rPr>
        <w:t>тарифный план – условия использования электронных средств платежа для оплаты проезда, включающие в себя стоимость активации электронного средства платежа, период активации и использования электронного средства платежа, количество поездок и вид транспортного средства, на котором возможно использование электронного средства платежа;</w:t>
      </w:r>
    </w:p>
    <w:p>
      <w:pPr>
        <w:pStyle w:val="Style22"/>
        <w:suppressLineNumbers/>
        <w:autoSpaceDE w:val="false"/>
        <w:ind w:left="0" w:right="0" w:firstLine="851"/>
        <w:jc w:val="both"/>
        <w:rPr>
          <w:bCs/>
          <w:szCs w:val="28"/>
        </w:rPr>
      </w:pPr>
      <w:r>
        <w:rPr>
          <w:sz w:val="28"/>
          <w:szCs w:val="28"/>
        </w:rPr>
        <w:t>универсальная электронная карта (далее – УЭК) – материальный носитель, отвечающий требованиям, указанным в Федеральном законе от 27.07.2010 №210-ФЗ «Об организации предоставления государственных и муниципальных услуг»;</w:t>
      </w:r>
    </w:p>
    <w:p>
      <w:pPr>
        <w:pStyle w:val="Standard"/>
        <w:suppressLineNumbers/>
        <w:ind w:firstLine="851"/>
        <w:jc w:val="both"/>
        <w:rPr>
          <w:bCs/>
          <w:szCs w:val="28"/>
          <w:shd w:fill="8DB3E2" w:val="clear"/>
        </w:rPr>
      </w:pPr>
      <w:r>
        <w:rPr>
          <w:bCs/>
          <w:szCs w:val="28"/>
        </w:rPr>
        <w:t xml:space="preserve">Near field communication (далее – </w:t>
      </w:r>
      <w:r>
        <w:rPr>
          <w:bCs/>
          <w:szCs w:val="28"/>
          <w:lang w:val="en-US"/>
        </w:rPr>
        <w:t>NFC</w:t>
      </w:r>
      <w:r>
        <w:rPr>
          <w:bCs/>
          <w:szCs w:val="28"/>
        </w:rPr>
        <w:t>) –</w:t>
      </w:r>
      <w:r>
        <w:rPr>
          <w:bCs/>
        </w:rPr>
        <w:t xml:space="preserve"> </w:t>
      </w:r>
      <w:r>
        <w:rPr>
          <w:szCs w:val="28"/>
        </w:rPr>
        <w:t>технология беспроводной высокочастотной связи малого радиуса действия.</w:t>
      </w:r>
    </w:p>
    <w:p>
      <w:pPr>
        <w:pStyle w:val="Style22"/>
        <w:ind w:left="0" w:right="0" w:hanging="0"/>
        <w:jc w:val="center"/>
        <w:rPr>
          <w:bCs/>
          <w:sz w:val="28"/>
          <w:szCs w:val="28"/>
          <w:shd w:fill="8DB3E2" w:val="clear"/>
        </w:rPr>
      </w:pPr>
      <w:r>
        <w:rPr>
          <w:bCs/>
          <w:sz w:val="28"/>
          <w:szCs w:val="28"/>
          <w:shd w:fill="8DB3E2" w:val="clear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 внедрения Системы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Внедрение Системы на маршрутах регулярных перевозок города Барнаула (далее – маршрут) направлено на улучшение транспортного обслуживания населения, совершенствование системы оплаты проезда на общественном транспорте, обеспечение учета поездок, совершаемых пассажирами по маршрутам.</w:t>
      </w:r>
    </w:p>
    <w:p>
      <w:pPr>
        <w:pStyle w:val="Style22"/>
        <w:ind w:left="0" w:right="0" w:firstLine="851"/>
        <w:jc w:val="both"/>
        <w:rPr>
          <w:rFonts w:eastAsia="Helvetica"/>
          <w:sz w:val="28"/>
          <w:szCs w:val="28"/>
        </w:rPr>
      </w:pPr>
      <w:r>
        <w:rPr>
          <w:sz w:val="28"/>
          <w:szCs w:val="28"/>
        </w:rPr>
        <w:t>2.2. Система предназначена для обеспечения информационного и технологического взаимодействия между ее участниками в ходе оказания услуг по перевозке пассажиров и багажа общественным транспортом по маршрутам.</w:t>
      </w:r>
    </w:p>
    <w:p>
      <w:pPr>
        <w:pStyle w:val="Style22"/>
        <w:overflowPunct w:val="false"/>
        <w:ind w:left="0" w:right="0" w:firstLine="851"/>
        <w:textAlignment w:val="baseline"/>
        <w:rPr/>
      </w:pPr>
      <w:r>
        <w:rPr>
          <w:rFonts w:eastAsia="Helvetica"/>
          <w:sz w:val="28"/>
          <w:szCs w:val="28"/>
        </w:rPr>
        <w:t xml:space="preserve">2.3. Целями внедрения </w:t>
      </w:r>
      <w:r>
        <w:rPr>
          <w:sz w:val="28"/>
          <w:szCs w:val="28"/>
        </w:rPr>
        <w:t>Системы являются: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и удобной для пассажиров системы оплаты проезда на основе современных технологий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е удобства и культуры обслуживания пассажиров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>оптимизация маршрутной сети города на основании анализа пассажиропотоков;</w:t>
      </w:r>
    </w:p>
    <w:p>
      <w:pPr>
        <w:pStyle w:val="Style22"/>
        <w:overflowPunct w:val="false"/>
        <w:ind w:left="0" w:right="0" w:firstLine="851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реализация гибкой тарифной политики.</w:t>
      </w:r>
    </w:p>
    <w:p>
      <w:pPr>
        <w:pStyle w:val="Style22"/>
        <w:overflowPunct w:val="false"/>
        <w:ind w:left="0" w:right="0" w:firstLine="851"/>
        <w:textAlignment w:val="baseline"/>
        <w:rPr/>
      </w:pPr>
      <w:r>
        <w:rPr>
          <w:sz w:val="28"/>
          <w:szCs w:val="28"/>
        </w:rPr>
        <w:t xml:space="preserve">2.4. Задачами </w:t>
      </w:r>
      <w:r>
        <w:rPr>
          <w:rFonts w:eastAsia="Helvetica"/>
          <w:sz w:val="28"/>
          <w:szCs w:val="28"/>
        </w:rPr>
        <w:t xml:space="preserve">внедрения </w:t>
      </w:r>
      <w:r>
        <w:rPr>
          <w:sz w:val="28"/>
          <w:szCs w:val="28"/>
        </w:rPr>
        <w:t>Системы являются: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езналичной оплаты проезда на общественном транспорте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томатизированного учета поездок пассажиро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выделяемых на совершенствование работы общественного транспорт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ассажиропотоков по маршрута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троля оплаты проезда на общественном транспорте.</w:t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529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Структура Системы</w:t>
      </w:r>
    </w:p>
    <w:p>
      <w:pPr>
        <w:pStyle w:val="Style22"/>
        <w:tabs>
          <w:tab w:val="clear" w:pos="708"/>
          <w:tab w:val="left" w:pos="156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Системы входят следующие функциональные подсистемы: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инговый центр – подсистема, предназначенная для обеспечения функционирования Системы в автоматическом режиме, обработки транзакций, формируемых при функционировании Системы, формирования отчетов, обеспечения информационной безопасности, резервного копирования данных Системы в режиме реального времени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подсистема – подсистема, предназначенная для изменения параметров и настроек Системы, регистрации и изменения данных, содержащихся в справочниках Системы;</w:t>
      </w:r>
    </w:p>
    <w:p>
      <w:pPr>
        <w:pStyle w:val="Style22"/>
        <w:widowControl w:val="false"/>
        <w:suppressLineNumbers/>
        <w:tabs>
          <w:tab w:val="clear" w:pos="708"/>
          <w:tab w:val="left" w:pos="1418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одсистема пополнения – подсистема, предназначенная для реализации гражданам электронных средств платежа, оформления персональных транспортных карт, приема денежных средств в качестве предоплаты за услуги пассажирских перевозок, совершения активации транспортного приложения, размещенного на электронных средствах платежа, посредством подсистемы удаленного управления транспортным приложением, сбора информации о предоставленных в пользование электронных средствах платежа и передачи ее в процессинговый центр;</w:t>
      </w:r>
    </w:p>
    <w:p>
      <w:pPr>
        <w:pStyle w:val="Normal"/>
        <w:widowControl w:val="false"/>
        <w:suppressLineNumbers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ая подсистема – подсистема, предназначенная для формирования отчетных форм Системы в интерактивном режиме, сохранения сформированных отчетных форм Системы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а удаленного управления транспортным </w:t>
        <w:br/>
        <w:t>приложением – подсистема, предназначенная для реализации процесса удаленного изменения параметров, состояния транспортного приложения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>подсистема обслуживания электронных средств платежа – подсистема, предназначенная для регистрации фактов оплаты проезда на общественном транспорте по маршрутам наличными средствами или с использованием</w:t>
      </w:r>
      <w:r>
        <w:rPr>
          <w:sz w:val="28"/>
          <w:szCs w:val="28"/>
          <w:shd w:fill="FF00FF" w:val="clear"/>
        </w:rPr>
        <w:t xml:space="preserve"> </w:t>
      </w:r>
      <w:r>
        <w:rPr>
          <w:sz w:val="28"/>
          <w:szCs w:val="28"/>
        </w:rPr>
        <w:t>электронных средств платежа; расчета стоимости проезда и списания условных единиц с электронных средств платежа с типом тарифного плана «Электронный кошелек» при оплате проезда с их использованием; списание поездок с электронных средств платежа с типом тарифного плана «Проездной билет» с ограниченным количеством поездок при оплате проезда с их использованием; проверки лимита электронных средств платежа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подсистема инструментального контроля и учета выполнения транспортной работы с привязкой к навигационной системе </w:t>
        <w:br/>
        <w:t>ГЛОНАСС – подсистема, обеспечивающая н</w:t>
      </w:r>
      <w:r>
        <w:rPr>
          <w:sz w:val="28"/>
        </w:rPr>
        <w:t>епрерывный автоматический сбор навигационной информации о местоположении транспортных средств, оборудованных транспортными терминалами, и формирование соответствующих отчетных данных.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рганизация оплаты проезда и провоза багажа </w:t>
        <w:br/>
        <w:t>на общественном транспорте в Системе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В рамках Системы пассажирам обеспечиваются следующие возможности оплаты проезда и провоза багажа: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 Оплата проезда и провоза багажа наличными денежными средствам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 Оплата проезда с помощью электронных средств платежа путем регистрации поездки транспортным терминалом с использованием: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карт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транспортных карт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  <w:shd w:fill="8DB3E2" w:val="clear"/>
        </w:rPr>
      </w:pPr>
      <w:r>
        <w:rPr>
          <w:sz w:val="28"/>
          <w:szCs w:val="28"/>
        </w:rPr>
        <w:t>УЭК с транспортным приложени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овских карт с транспортным приложени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/>
      </w:pPr>
      <w:r>
        <w:rPr>
          <w:sz w:val="28"/>
          <w:szCs w:val="28"/>
        </w:rPr>
        <w:t>мобильных устройств, в которых осуществляется поддержка технологии </w:t>
      </w:r>
      <w:r>
        <w:rPr>
          <w:sz w:val="28"/>
          <w:szCs w:val="28"/>
          <w:lang w:val="en-US"/>
        </w:rPr>
        <w:t>NFC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ых носителей информации, обеспечивающих бесконтактный обмен информацией, хранящейся в транспортном приложении, с транспортным терминалом и (или) терминалом пополнения.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2. В случае оплаты проезда с помощью электронных средств платежа оплата провоза багажа осуществляется в порядке, предусмотренном тарифным планом.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ассажирам отказывается в совершении операции по регистрации поездки с использованием электронных средств платежа в случаях приостановления действия персональных транспортных карт или блокировки электронных средств платежа в соответствии с разделом 24 Положения.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/>
      </w:pPr>
      <w:r>
        <w:rPr>
          <w:sz w:val="28"/>
          <w:szCs w:val="28"/>
        </w:rPr>
        <w:t>4.4. При невозможности совершения операции по регистрации поездки с использованием электронных средств платежа по причине их неисправности или в случаях, указанных в пункте 4.3 раздела 4 Положения, оплата проезда осуществляется наличными денежными средствами в соответствии с установленными тарифами на услуги по перевозке пассажиров и багажа (далее – тариф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 В случае невозможности совершения операции по регистрации поездки с использованием электронных средств платежа по причине неисправности транспортного терминала перевозка пассажира осуществляется бесплатно.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 Участники и пользователи Системы</w:t>
      </w:r>
    </w:p>
    <w:p>
      <w:pPr>
        <w:pStyle w:val="Style22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Участниками Системы являются:</w:t>
      </w:r>
    </w:p>
    <w:p>
      <w:pPr>
        <w:pStyle w:val="Style22"/>
        <w:widowControl w:val="false"/>
        <w:suppressLineNumbers/>
        <w:tabs>
          <w:tab w:val="clear" w:pos="708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Системы – организация, обеспечивающая внедрение, эксплуатацию и сопровождение (организационное, техническое, информационное) Системы;</w:t>
      </w:r>
    </w:p>
    <w:p>
      <w:pPr>
        <w:pStyle w:val="Style22"/>
        <w:widowControl w:val="false"/>
        <w:suppressLineNumbers/>
        <w:tabs>
          <w:tab w:val="clear" w:pos="708"/>
          <w:tab w:val="left" w:pos="1418" w:leader="none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озчики – юридические лица, индивидуальные предприниматели, участники договора простого товарищества, осуществляющие перевозки пассажиров и багажа по маршрутам, присоединенные к Системе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агенты – юридические лица, за исключением кредитных организаций, или индивидуальные предприниматели, привлеченные расчетным центром в целях осуществления отдельных банковских операций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банк – кредитная организация, привлекаемая для совершения операций по присоединению электронных средств платежа к Системе, их активации, проверке лимита электронных средств платежа;</w:t>
      </w:r>
    </w:p>
    <w:p>
      <w:pPr>
        <w:pStyle w:val="HTML1"/>
        <w:ind w:firstLine="851"/>
        <w:jc w:val="both"/>
        <w:rPr>
          <w:kern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центр – кредитная организация либо организация, имеющая в соответствии с законодательством Российской Федерации право на осуществление переводов электронных денежных средств, действующая на основании лицензии Центрального Банка Российской Федерации, присоединенная к Системе и обеспечивающая осуществление расчетов между участниками Системы в процессе взаимодействия.</w:t>
      </w:r>
    </w:p>
    <w:p>
      <w:pPr>
        <w:pStyle w:val="Standard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5.2. Пользователями Системы являются физические лица, осуществляющие безналичную оплату проезда на общественном транспорте по маршрутам путем регистрации поездки с использованием электронных средств платежа с помощью транспортного термина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6. Порядок присоединения к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1. Присоединение перевозчиков к Системе осуществляется на основании договоров присоединения, заключаемых между перевозчиком, оператором Системы и расчетным центром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6.2. Присоединение расчетного центра к Системе осуществляется на основании договора, заключаемого с оператором Системы по результатам конкурсных процедур, проводимых оператором Системы в соответствии с Федеральным законом от 18.07.2011 №223-ФЗ «</w:t>
      </w:r>
      <w:r>
        <w:rPr>
          <w:rFonts w:eastAsia="Calibri"/>
        </w:rPr>
        <w:t>О закупках товаров, работ, услуг отдельными видами юридических лиц» (далее – договор)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3. Присоединение агентов к Системе осуществляется </w:t>
      </w:r>
      <w:r>
        <w:rPr>
          <w:szCs w:val="28"/>
        </w:rPr>
        <w:t xml:space="preserve">на основании договоров присоединения, </w:t>
      </w:r>
      <w:r>
        <w:rPr>
          <w:rFonts w:eastAsia="Times New Roman"/>
          <w:szCs w:val="28"/>
        </w:rPr>
        <w:t>заключаемых между</w:t>
      </w:r>
      <w:r>
        <w:rPr>
          <w:szCs w:val="28"/>
        </w:rPr>
        <w:t xml:space="preserve"> агентом, оператором Системы и расчетным центр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4. Присоединение банков к Системе осуществляется </w:t>
      </w:r>
      <w:r>
        <w:rPr>
          <w:szCs w:val="28"/>
        </w:rPr>
        <w:t>на основании договоров присоединения, заключаемых между банком, оператором Системы и расчетным центр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.5. Присоединение пользователей Системы к Системе осуществляется путем присоединения электронных средств платежа к Системе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7. Виды персональных транспортных карт, используемых в Систем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Системы используются персональные транспортные карты следующих видов: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«Школьная» – персональная транспортная карта, предназначенная для оплаты проезда на городском наземном электрическом транспорте учащимися общеобразовательных организаций города Барнаула, в том числе из семей, признанных малоимущими и нуждающимися в социальной помощи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«Студенческая» – персональная транспортная карта, предназначенная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, в том числе из семей, признанных малоимущими и нуждающимися в социальной помощи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«Пенсионная» – персональная транспортная карта, предназначенная для оплаты проезда на автомобильном транспорте и городском наземном электрическом транспорте, работающем на маршрутах по регулируемым тарифам, и подтверждения права на льготный проезд автомобильным транспортом, работающем на маршрутах по нерегулируемым тарифам с посадкой и высадкой пассажиров только в установленных остановочных пунктах (при условии согласования комитетом по дорожному хозяйству, благоустройству, транспорту и связи города Барнаула с перевозчиком размеров компенсации недополученных доходов, связанных с предоставлением льготы), гражданами, достигшими возраста, дающего право на трудовую или страховую пенсию по старости (мужчины, </w:t>
      </w:r>
      <w:r>
        <w:rPr>
          <w:szCs w:val="28"/>
        </w:rPr>
        <w:t xml:space="preserve">достигшие возраста 60 лет, и женщины, </w:t>
      </w:r>
      <w:r>
        <w:rPr>
          <w:rFonts w:eastAsia="Times New Roman"/>
          <w:szCs w:val="28"/>
        </w:rPr>
        <w:t>достигшие возраста 55 лет), и зарегистрированными на территории города Барнау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8. Типы тарифных планов, используемых в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1. В рамках Системы используются следующие типы тарифных планов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8.1.1. «Проездной билет» – тип тарифного плана, предусматривающий вид транспортного средства для осуществления поездок пользователем Системы, количество поездок (ограниченное или неограниченное) на определенный период времени.</w:t>
      </w:r>
    </w:p>
    <w:p>
      <w:pPr>
        <w:pStyle w:val="Standard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активации на электронном средстве платежа тарифного плана типа «Проездной билет» остаток средств на электронном средстве платежа списывается в полном размере, при этом у пользователя Системы сохраняется право проезда с использованием электронного средства платежа на предусмотренном тарифным планом виде транспортного средства в течение определенного тарифным планом периода времени и (или) на протяжении определенного количества поездок;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8.1.2. «Электронный кошелек» – тип тарифного плана, предусматривающий уменьшение лимита электронного средства платежа в соответствии с установленным тарифом при каждой регистрации поездки по электронному средству платежа пользователем Системы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ип тарифного плана «Электронный кошелек» не может быть использован на персональных транспортных картах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 xml:space="preserve">8.2. Сменить тарифный план электронного средства платежа с типа «Электронный кошелек» на тип «Проездной билет» пользователь Системы может в пункте пополнения с 15 числа (включительно) </w:t>
      </w:r>
      <w:r>
        <w:rPr>
          <w:szCs w:val="28"/>
        </w:rPr>
        <w:t xml:space="preserve">предшествующего месяца, на который активируется </w:t>
      </w:r>
      <w:r>
        <w:rPr>
          <w:rFonts w:eastAsia="Times New Roman"/>
          <w:szCs w:val="28"/>
        </w:rPr>
        <w:t>электронное средство платежа</w:t>
      </w:r>
      <w:r>
        <w:rPr>
          <w:szCs w:val="28"/>
        </w:rPr>
        <w:t xml:space="preserve">, до 01 числа месяца, на который активируется </w:t>
      </w:r>
      <w:r>
        <w:rPr>
          <w:rFonts w:eastAsia="Times New Roman"/>
          <w:szCs w:val="28"/>
        </w:rPr>
        <w:t>электронное средство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мена тарифного плана с типа «Электронный кошелек» на тип «Проездной билет» осуществляется в случае, если лимит электронного средства платежа равен стоимости активации </w:t>
      </w:r>
      <w:r>
        <w:rPr>
          <w:szCs w:val="28"/>
        </w:rPr>
        <w:t>электронного средства платежа</w:t>
      </w:r>
      <w:r>
        <w:rPr>
          <w:rFonts w:eastAsia="Times New Roman"/>
          <w:szCs w:val="28"/>
        </w:rPr>
        <w:t xml:space="preserve"> в соответствии с выбранным тарифным планом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8.3. Сменить тарифный план электронного средства платежа с типа «Проездной билет» на тип «Электронный кошелек» пользователь Системы может в пункте пополнения независимо от срока действия тарифного план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9. Виды тарифных планов типа «Проездной билет»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мках Системы используются следующие виды тарифных планов типа «Проездной билет»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1. «Проездной билет для граждан» – тарифный план, записываемый на электронные средства платежа, предназначенный для оплаты проезда на маршрутах, работающих по регулируемым тарифам с посадкой и высадкой пассажиров только в установленных остановочных пунктах.</w:t>
      </w:r>
    </w:p>
    <w:p>
      <w:pPr>
        <w:pStyle w:val="ConsPlus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9.2. «Проездной билет для пенсионеров» – тарифный план, записываемый на персональные транспортные карты вида «Пенсионная», предназначенный для оплаты проезда на маршрутах, работающих </w:t>
      </w:r>
      <w:bookmarkStart w:id="0" w:name="_GoBack"/>
      <w:bookmarkEnd w:id="0"/>
      <w:r>
        <w:rPr>
          <w:rFonts w:eastAsia="Times New Roman"/>
          <w:kern w:val="2"/>
          <w:sz w:val="28"/>
          <w:szCs w:val="28"/>
        </w:rPr>
        <w:t>по регулируемым тарифам с посадкой и высадкой пассажиров только в установленных остановочных пунктах, лицами, имеющими право на трудовую или страховую пенсию по старости (мужчины, достигшие возраста 60 лет, и женщины, достигшие возраста 55 лет) и зарегистрированными на территории города Барнаул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3. «Проездной билет для школьников» – тарифный план, записываемый на персональные транспортные карты вида «Школьная», предназначенный для оплаты проезда на городском наземном электрическом транспорте учащимися общеобразовательных организаций города Барнаул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9.4. «Проездной билет для малообеспеченных школьников» – тарифный план, записываемый на персональные транспортные карты вида «Школьная», предназначенный для оплаты проезда на городском наземном электрическом транспорте учащимися общеобразовательных организаций города Барнаула из семей, признанных малоимущими и нуждающимися в социальной помощи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9.5. «Проездной билет для студентов» – тарифный план, записываемый на персональные транспортные карты вида «Студенческая», предназначенный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9.6. «Проездной билет для малообеспеченных студентов» – тарифный план, записываемый на персональные транспортные карты вида «Студенческая», предназначенный для оплаты проезда на городском наземном электрическом транспорте студентами очной формы обучения профессиональных образовательных организаций среднего профессионального образования и образовательных организаций высшего образования, расположенных на территории города Барнаула из семей, признанных малоимущими и нуждающимися в социальной помощи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385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0. Операции, совершаемые с использованием </w:t>
        <w:br/>
        <w:t>электронных средств платежа</w:t>
      </w:r>
    </w:p>
    <w:p>
      <w:pPr>
        <w:pStyle w:val="Standard"/>
        <w:tabs>
          <w:tab w:val="clear" w:pos="708"/>
          <w:tab w:val="left" w:pos="3855" w:leader="none"/>
        </w:tabs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 </w:t>
      </w:r>
      <w:r>
        <w:rPr>
          <w:rFonts w:eastAsia="Times New Roman"/>
          <w:szCs w:val="28"/>
        </w:rPr>
        <w:t xml:space="preserve">В рамках Системы с использованием электронных средств платежа </w:t>
      </w:r>
      <w:r>
        <w:rPr>
          <w:szCs w:val="28"/>
        </w:rPr>
        <w:t>совершаются</w:t>
      </w:r>
      <w:r>
        <w:rPr>
          <w:rFonts w:eastAsia="Times New Roman"/>
          <w:szCs w:val="28"/>
        </w:rPr>
        <w:t xml:space="preserve"> следующие операции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соединение электронных средств платежа к Системе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ктивация электронных средств платежа – активация транспортного приложения электронных средств платежа путем внесения пользователем Системы денежных средств, увеличивающих лимит электронных средств платежа, для дальнейшей регистрации услуг, оказываемых перевозчиками, в соответствии с выбранным тарифным планом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егистрация поездки электронными средствами платежа – регистрация услуг, оказываемых перевозчиками пользователям Системы с использованием электронных средств платежа и транспортных терминалов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роверка лимита электронного средства платежа – получение информации о количестве условных единиц «Электронного кошелька» или поездок «Проездного билета» на электронном средстве платежа, необходимом для регистрации поездки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1. Присоединение электронных </w:t>
        <w:br/>
        <w:t>средств платежа к Системе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1.1. Присоединение электронного средства платежа к Системе, за исключением персональной транспортной карты, совершается после оплаты пользователем Системы установленной стоимости услуг по присоединению к Системе и </w:t>
      </w:r>
      <w:r>
        <w:rPr>
          <w:szCs w:val="28"/>
        </w:rPr>
        <w:t xml:space="preserve">совершения </w:t>
      </w:r>
      <w:r>
        <w:rPr>
          <w:rFonts w:eastAsia="Times New Roman"/>
          <w:szCs w:val="28"/>
        </w:rPr>
        <w:t>операции по его активации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FFFFFF" w:val="clear"/>
        </w:rPr>
      </w:pPr>
      <w:r>
        <w:rPr>
          <w:rFonts w:eastAsia="Times New Roman"/>
          <w:szCs w:val="28"/>
        </w:rPr>
        <w:t>11.2. </w:t>
      </w:r>
      <w:r>
        <w:rPr>
          <w:szCs w:val="28"/>
        </w:rPr>
        <w:t>Присоединение персональной транспортной карты к Системе осуществляется в соответствии с порядком, утвержденным постановлением администрации города Барнаул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  <w:shd w:fill="FFFFFF" w:val="clear"/>
        </w:rPr>
        <w:t>11.3. Факт</w:t>
      </w:r>
      <w:r>
        <w:rPr>
          <w:rFonts w:eastAsia="Times New Roman"/>
          <w:szCs w:val="28"/>
        </w:rPr>
        <w:t xml:space="preserve"> получения электронного средства платежа является согласием пользователя Системы, данным оператору Системы, на использование денежных средств, полученных при активации электронного средства платежа, для обеспечения доступа к услугам, предоставляемым оператором Системы пользователю Системы в рамках Системы.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1.4. Гарантийный срок службы транспортных карт, персональных транспортных карт с момента присоединения к Системе составляет три года.</w:t>
      </w:r>
    </w:p>
    <w:p>
      <w:pPr>
        <w:pStyle w:val="Standard"/>
        <w:ind w:firstLine="851"/>
        <w:jc w:val="both"/>
        <w:rPr/>
      </w:pPr>
      <w:r>
        <w:rPr>
          <w:szCs w:val="28"/>
        </w:rPr>
        <w:t xml:space="preserve">11.5. В случае </w:t>
      </w:r>
      <w:r>
        <w:rPr/>
        <w:t xml:space="preserve">утраты или повреждения электронного средства платежа, его восстановление осуществляется за счет средств пользователя Системы </w:t>
      </w:r>
      <w:r>
        <w:rPr>
          <w:szCs w:val="28"/>
        </w:rPr>
        <w:t>в пунктах пополнения</w:t>
      </w:r>
      <w:r>
        <w:rPr/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2. Порядок активации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2.1. Активация электронных средств платежа осуществляется в пунктах пополнения путем увеличения лимита электронного средства платежа после внесения пользователем Системы денежных средств в наличной или безналичной форме </w:t>
      </w:r>
      <w:r>
        <w:rPr>
          <w:szCs w:val="28"/>
        </w:rPr>
        <w:t xml:space="preserve">в счет предоплаты за услуги пассажирских перевозок </w:t>
      </w:r>
      <w:r>
        <w:rPr>
          <w:rFonts w:eastAsia="Times New Roman"/>
          <w:szCs w:val="28"/>
        </w:rPr>
        <w:t>в соответствии с выбранным тарифным планом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2.2. Максимальная сумма денежных средств для активации электронных средств платежа не должна превышать лимитов, определенных Федеральным законом РФ от 07.08.2001 №115-ФЗ «О 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rFonts w:eastAsia="Times New Roman"/>
          <w:szCs w:val="28"/>
        </w:rPr>
        <w:t>13. Порядок регистрации поездки электронными средствами платежа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3969" w:leader="none"/>
        </w:tabs>
        <w:ind w:left="0" w:right="0" w:firstLine="851"/>
        <w:jc w:val="both"/>
        <w:rPr>
          <w:rFonts w:eastAsia="DejaVuSans;MS Mincho"/>
          <w:iCs/>
          <w:sz w:val="28"/>
          <w:szCs w:val="28"/>
        </w:rPr>
      </w:pPr>
      <w:r>
        <w:rPr>
          <w:sz w:val="28"/>
          <w:szCs w:val="28"/>
        </w:rPr>
        <w:t>13.1. При осуществлении регистрации поездки электронным средством платежа пользователю Системы необходимо предъявить электронное средство платежа кондуктору (водителю) перевозчика, который при помощи транспортного терминала считает информацию с электронного средства платежа.</w:t>
      </w:r>
    </w:p>
    <w:p>
      <w:pPr>
        <w:pStyle w:val="Normal"/>
        <w:autoSpaceDE w:val="false"/>
        <w:ind w:firstLine="851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Если электронное средство платежа активировано на данный период, кондуктор (водитель) выдает пассажиру билет, распечатанный транспортным терминало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DejaVuSans;MS Mincho"/>
          <w:iCs/>
          <w:sz w:val="28"/>
          <w:szCs w:val="28"/>
        </w:rPr>
        <w:t>Если электронное средство платежа на данный период не активировано, пассажир должен оплатить проезд наличными денежными средствами в соответствии с установленными тарифами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 xml:space="preserve">13.2. Электронное средство платежа с тарифным планом типа «Проездной билет» используется для </w:t>
      </w:r>
      <w:r>
        <w:rPr>
          <w:szCs w:val="28"/>
        </w:rPr>
        <w:t xml:space="preserve">оплаты проезда одного пассажира, при этом </w:t>
      </w:r>
      <w:r>
        <w:rPr>
          <w:rFonts w:eastAsia="Times New Roman"/>
          <w:szCs w:val="28"/>
        </w:rPr>
        <w:t>регистрация поездки пользователя Системы осуществляется только один раз за рейс по маршруту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ктронное средство платежа с тарифным планом типа «Проездной билет» не используется для оплаты провоза багажа. Провоз багажа должен быть оплачен наличными денежными средствами в соответствии с установленными тарифами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3.3. Электронное средство платежа с тарифным планом типа «Электронный кошелек» может использоваться для оплаты проезда нескольких пассажиров и для оплаты провоза багаж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4. Порядок проверки лимита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верка лимита электронных средств платежа осуществляется бесплатно при наличии электронного средства платежа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получении отрывного билета, распечатанного транспортным терминалом, после регистрации поездки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обращении в пункты пополнения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5. Порядок возврата денежных средств </w:t>
        <w:br/>
        <w:t>с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1. В случае отказа пользователя Системы от оплаты проезда с использованием электронного средства платежа с тарифным планом типа «Электронный кошелек» остаток денежных средств с электронного средства платежа возвращается пользователю Системы по его требованию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15.2. Для возврата остатков денежных средств с электронного средства платежа с тарифным планом типа «Электронный кошелек» пользователю Системы необходимо обратиться к оператору Системы с заявлением на возврат денежных средств в письменном виде с предъявлением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электронного средства платежа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удостоверяющего личность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заявления на составление расчетного документа расчетным центром от имени пользователя Системы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ия на обработку персональных данных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3. В заявлении на возврат денежных средств указываются следующие сведения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амилия, имя, отчество (при наличии) пользователя Системы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рия и номер 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уникальный номер электронного средства платежа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пособ возврата остатка денежных средств с электронного средства платежа (наличными денежными средствами, безналичными денежными средствами)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номер банковского счета, на который остаток средств может быть переведен, с указанием всех необходимых для перевода реквизитов в случае определения способа возврата остатка денежных средств с электронного средства платежа безналичными денежными средствами. 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4. Оператор Системы, получив заявление на возврат денежных средств, электронное средство платежа с тарифным планом типа «Электронный кошелек», производит в течение одного рабочего дня блокировку электронного средства платежа, проверяет в течение трех рабочих дней информацию об остатке денежных средств на счете электронного средства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5.4.1. В случае если остаток денежных средств на счете электронного средства платежа отсутствует, оператор Системы отказывает пользователю Системы в возврате денежных средств;</w:t>
      </w:r>
    </w:p>
    <w:p>
      <w:pPr>
        <w:pStyle w:val="Standard"/>
        <w:ind w:firstLine="851"/>
        <w:jc w:val="both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</w:rPr>
        <w:t>15.4.2. В случае наличия остатков денежных средств на счете электронного средства платежа расчетный центр в течение семи рабочих дней с момента подачи пользователем Системы заявления на возврат денежных средств производит перевод денежных средств на банковский счет, указанный в заявлении на возврат остатков средств, или уведомляет пользователя Системы о дате получения наличных денежных средств в кассе расчетного центра.</w:t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</w:rPr>
        <w:t>16. Порядок замены неисправных электронных средств платежа</w:t>
      </w:r>
    </w:p>
    <w:p>
      <w:pPr>
        <w:pStyle w:val="Standard"/>
        <w:jc w:val="center"/>
        <w:rPr>
          <w:rFonts w:eastAsia="Times New Roman"/>
          <w:szCs w:val="28"/>
          <w:shd w:fill="00FF00" w:val="clear"/>
        </w:rPr>
      </w:pPr>
      <w:r>
        <w:rPr>
          <w:rFonts w:eastAsia="Times New Roman"/>
          <w:szCs w:val="28"/>
          <w:shd w:fill="00FF00" w:val="clear"/>
        </w:rPr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6.1. В случае обнаружения пользователем Системы неполадок в работе электронного средства платежа, возникших не по вине пользователя Системы, в течение гарантийного срока со дня присоединения электронного средства платежа к Системе пользователь Системы вправе обратиться к оператору Системы с заявлением на замену электронного средства платежа в письменном виде с предоставлением: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еисправного электронного средства платеж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2. Оператор Системы, получив неисправное электронное средство платежа, заявление на замену электронного средства платежа, проверяет исправность электронного средства платежа, тип тарифного плана на электронном средстве платеж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6.2.1. Если оператору Системы передано неисправное электронное средство платежа с тарифными планами типа «Электронный кошелек», «Проездной билет» (в случае если тарифным планом предусмотрено ограниченное количество поездок) при подтверждении неисправности электронного средства платежа, возникшей не по вине пользователя Системы в течение гарантийного срока, оператор Системы выдает пользователю Системы по истечении семи рабочих дней исправное электронное средство платежа с аналогичными тарифным планом и лимитом электронного средства платежа при предъявлении пользователем Системы документа, удостоверяющего личност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2.2. Если оператору Системы передано неисправное электронное средство платежа с тарифным планом «Проездной билет» (в случае если тарифным планом предусмотрено неограниченное количество поездок) при подтверждении неисправности электронного средства платежа, возникшей не по вине пользователя Системы в течение гарантийного срока, оператор Системы выдает пользователю Системы временную транспортную карту с аналогичным тарифным планом на период действия 10 календарных дней.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По истечении семи рабочих дней с момента сдачи неисправного электронного средства платежа пользователь Системы обращается к оператору Системы для получения исправного электронного средства платежа с аналогичными тарифным планом и лимитом электронного средства платежа с предъявлением документа, удостоверяющего личность и временной транспортной карты;</w:t>
      </w:r>
    </w:p>
    <w:p>
      <w:pPr>
        <w:pStyle w:val="Standard"/>
        <w:ind w:firstLine="851"/>
        <w:jc w:val="both"/>
        <w:rPr>
          <w:rFonts w:eastAsia="Times New Roman"/>
          <w:szCs w:val="28"/>
          <w:shd w:fill="8DB3E2" w:val="clear"/>
        </w:rPr>
      </w:pPr>
      <w:r>
        <w:rPr>
          <w:rFonts w:eastAsia="Times New Roman"/>
          <w:szCs w:val="28"/>
        </w:rPr>
        <w:t>16.2.3. Если оператору Системы передано неисправное электронное средство платежа при подтверждении неисправности электронного средства платежа, возникшей по истечении гарантийного срока, или по вине</w:t>
      </w:r>
      <w:r>
        <w:rPr>
          <w:rFonts w:eastAsia="Times New Roman"/>
          <w:szCs w:val="28"/>
          <w:shd w:fill="8DB3E2" w:val="clear"/>
        </w:rPr>
        <w:t xml:space="preserve"> </w:t>
      </w:r>
      <w:r>
        <w:rPr>
          <w:rFonts w:eastAsia="Times New Roman"/>
          <w:szCs w:val="28"/>
        </w:rPr>
        <w:t>пользователя Системы, восстановление электронного средства платежа осуществляется за счет средств пользователя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ри восстановлении электронного средства платежа лимит электронного средства платежа восстанавливается только по тарифному плану «Электронный кошелек»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6.3. Замена неисправной персональной транспортной карты осуществляется в соответствии с порядком, утвержденным постановлением администрации города Барнаула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17. Порядок расчетов в рамках Системы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счеты в рамках Системы осуществляются в следующем порядке: 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7.1. Агенты перечисляют в расчетный центр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активации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в течение трех дней со дня совершения операции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 xml:space="preserve">17.2. Агенты перечисляют оператору Системы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, в течение трех дней со дня совершения операции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szCs w:val="28"/>
        </w:rPr>
        <w:t xml:space="preserve">17.3. Банки </w:t>
      </w:r>
      <w:r>
        <w:rPr>
          <w:rFonts w:eastAsia="Times New Roman"/>
          <w:szCs w:val="28"/>
        </w:rPr>
        <w:t xml:space="preserve">перечисляют в расчетный центр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активации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в течение трех дней со дня совершения операции</w:t>
      </w:r>
      <w:r>
        <w:rPr>
          <w:rFonts w:eastAsia="Times New Roman"/>
          <w:szCs w:val="28"/>
        </w:rPr>
        <w:t>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7.4. Банки перечисляют оператору Системы за каждый операционный день денежные средства, внесенные пользователями Системы в </w:t>
      </w:r>
      <w:r>
        <w:rPr>
          <w:szCs w:val="28"/>
        </w:rPr>
        <w:t xml:space="preserve">целях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 за вычетом вознаграждения за услуги присоединения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 к Системе, в течение трех дней со дня совершения операции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7.5. Оператор Системы осуществляет расчет стоимости оказанных перевозчиками услуг по перевозке пассажиров и багажа (далее – расчет стоимости услуг перевозчиков) в соответствии с установленными тарифами, информации о совершенных операциях регистрации поездок в транспортных средствах перевозчиков с использованием электронных средств платежа, Порядком учета и распределения финансовых средств на осуществление расходов по обеспечению равной доступности услуг общественного транспорта для отдельных категорий граждан (далее – Порядок), утвержденным приказом комитета по дорожному хозяйству, благоустройству, транспорту и связи города Барнаула (далее – комитет), за вычетом стоимости услуг по информационно-технологическому сопровождению </w:t>
      </w:r>
      <w:r>
        <w:rPr>
          <w:szCs w:val="28"/>
        </w:rPr>
        <w:t xml:space="preserve">юридических лиц, индивидуальных предпринимателей, участников договора простого товарищества, осуществляющих перевозку пассажиров и багажа по маршрутам, присоединенных к </w:t>
      </w:r>
      <w:r>
        <w:rPr>
          <w:rFonts w:eastAsia="Times New Roman"/>
          <w:szCs w:val="28"/>
        </w:rPr>
        <w:t>Системе</w:t>
      </w:r>
      <w:r>
        <w:rPr>
          <w:szCs w:val="28"/>
        </w:rPr>
        <w:t xml:space="preserve"> (далее – </w:t>
      </w:r>
      <w:r>
        <w:rPr>
          <w:rFonts w:eastAsia="Times New Roman"/>
          <w:szCs w:val="28"/>
        </w:rPr>
        <w:t>услуги по информационно-технологическому сопровождению</w:t>
      </w:r>
      <w:r>
        <w:rPr>
          <w:szCs w:val="28"/>
        </w:rPr>
        <w:t>)</w:t>
      </w:r>
      <w:r>
        <w:rPr>
          <w:rFonts w:eastAsia="Times New Roman"/>
          <w:szCs w:val="28"/>
        </w:rPr>
        <w:t>, утвержденной постановлением администрации город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7.6. Расчетный центр на основании расчета стоимости услуг перевозчиков переводит перевозчикам денежные средства за оказанные пользователям Системы услуги по перевозке пассажиров и багажа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7.6.1. Перевод денежных средств перевозчикам за оказанные услуги по перевозке пассажиров и багажа пользователям Системы, использующим для оплаты проезда электронные средства платежа с тарифным планом типа «Электронный кошелек», производится в полном объеме в течение одного рабочего дня, следующего за отчетным операционным днем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7.6.2. Денежные средства, полученные от пользователей Системы в целях активации персональных транспортных карт видов «Школьная» и «Студенческая», переводятся перевозчику до 15 числа месяца, в котором действуют тарифные планы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7.6.3. Предварительный перевод перевозчикам денежных средств, полученных от пользователей Системы в результате активации электронных средств платежа с тарифными планами типа «Проездной билет», кроме видов персональных транспортных карт, указанных в пункте 17.6.2 раздела 17 Положения, осуществляется пропорционально количеству перевезенных пассажиров по тарифным планам типа «Проездной билет» за предшествующий месяц до 15 числа месяца, в котором действуют тарифные планы, в размере, установленном договором присоединения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Полный перевод денежных средств перевозчикам за оказанные услуги по перевозке пассажиров и багажа за один календарный месяц пользователям Системы, использующим для оплаты проезда электронные средства платежа с тарифным планом типа «Проездной билет», кроме видов персональных транспортных карт, указанных в пункте 17.6.2 раздела 17 Положения, производится в течение пяти рабочих дней месяца, следующего за отчетным периодом действия тарифного плана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 возникновении переплаты перевозчику в ходе предварительного перевода сумма переплаты подлежит переводу перевозчиком в расчетный центр не позднее трех дней после получения соответствующего уведомления от оператора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7.7. Расчетный центр переводит оператору Системы денежные средства за услуги по информационно-технологическому сопровождению в размере, установленном постановлением администрации города, за вычетом стоимости услуг по активации электронных средств платежа и </w:t>
      </w:r>
      <w:r>
        <w:rPr>
          <w:szCs w:val="28"/>
        </w:rPr>
        <w:t>осуществлению расчетов между оператором Системы и перевозчиками в процессе взаимодействия</w:t>
      </w:r>
      <w:r>
        <w:rPr>
          <w:rFonts w:eastAsia="Times New Roman"/>
          <w:szCs w:val="28"/>
        </w:rPr>
        <w:t xml:space="preserve"> в рамках Системы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7.8. Расчетный центр переводит агентам и банкам денежные средства за оказанные пользователям Системы услуги по присоединению электронных средств платежа к Системе и их активации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7.9. Расчетный центр удерживает стоимость услуг по </w:t>
      </w:r>
      <w:r>
        <w:rPr>
          <w:szCs w:val="28"/>
        </w:rPr>
        <w:t>осуществлению расчетов между оператором Системы и перевозчиками в процессе взаимодействия</w:t>
      </w:r>
      <w:r>
        <w:rPr>
          <w:rFonts w:eastAsia="Times New Roman"/>
          <w:szCs w:val="28"/>
        </w:rPr>
        <w:t xml:space="preserve"> в рамках Системы.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7.10. Банки удерживают </w:t>
      </w:r>
      <w:r>
        <w:rPr>
          <w:szCs w:val="28"/>
        </w:rPr>
        <w:t xml:space="preserve">вознаграждения за услуги </w:t>
      </w:r>
      <w:r>
        <w:rPr>
          <w:rFonts w:eastAsia="Times New Roman"/>
          <w:szCs w:val="28"/>
        </w:rPr>
        <w:t>по присоединению электронных средств платежа</w:t>
      </w:r>
      <w:r>
        <w:rPr>
          <w:szCs w:val="28"/>
        </w:rPr>
        <w:t xml:space="preserve"> к Системе </w:t>
      </w:r>
      <w:r>
        <w:rPr>
          <w:rFonts w:eastAsia="Times New Roman"/>
          <w:szCs w:val="28"/>
        </w:rPr>
        <w:t>и их активации</w:t>
      </w:r>
      <w:r>
        <w:rPr>
          <w:szCs w:val="28"/>
        </w:rPr>
        <w:t>.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andard"/>
        <w:jc w:val="center"/>
        <w:rPr/>
      </w:pPr>
      <w:r>
        <w:rPr/>
        <w:t xml:space="preserve">18. Права и обязанности </w:t>
      </w:r>
      <w:r>
        <w:rPr>
          <w:rFonts w:eastAsia="Times New Roman"/>
          <w:szCs w:val="28"/>
        </w:rPr>
        <w:t>оператора Системы</w:t>
      </w:r>
    </w:p>
    <w:p>
      <w:pPr>
        <w:pStyle w:val="Standard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 Оператор Системы вправе:</w:t>
      </w:r>
    </w:p>
    <w:p>
      <w:pPr>
        <w:pStyle w:val="Style22"/>
        <w:tabs>
          <w:tab w:val="clear" w:pos="708"/>
          <w:tab w:val="left" w:pos="851" w:leader="none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1. В соответствии с развитием технологических процессов модернизировать Систему;</w:t>
      </w:r>
    </w:p>
    <w:p>
      <w:pPr>
        <w:pStyle w:val="Style22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1.2. Осуществлять контроль за соблюдением участниками Системы условий заключенных договоров присоединения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8.1.3. В соответствии с техническими регламентами Системы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Times New Roman"/>
          <w:szCs w:val="28"/>
        </w:rPr>
        <w:t>приостанавливать работу Системы для проведения технических и профилактических работ в период времени с 02.00 до 05.00 часов, не входящий в операционный день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1.4. В случаях неисполнения перевозчиком своих обязательств, предусмотренных Положением и договором присоединения, ограничить доступ перевозчика к Системе до устранения допущенных нарушений.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Ограничение доступа перевозчика к Системе осуществляется в случае неустранения причин ограничения в течение срока, предусмотренного договором присоединения и указанного в уведомлении </w:t>
      </w:r>
      <w:r>
        <w:rPr>
          <w:szCs w:val="28"/>
        </w:rPr>
        <w:t>об ограничении доступа к Системе</w:t>
      </w:r>
      <w:r>
        <w:rPr>
          <w:rFonts w:eastAsia="Times New Roman"/>
          <w:szCs w:val="28"/>
        </w:rPr>
        <w:t>.</w:t>
      </w:r>
      <w:r>
        <w:rPr/>
        <w:t xml:space="preserve"> </w:t>
      </w:r>
      <w:r>
        <w:rPr>
          <w:rFonts w:eastAsia="Times New Roman"/>
          <w:szCs w:val="28"/>
        </w:rPr>
        <w:t>Ограничение оператором Системы доступа перевозчика к Системе не приостанавливает и не прекращает обязательства последнего перед участниками Системы, возникшие до момента ограничения доступа перевозчика к Системе;</w:t>
      </w:r>
    </w:p>
    <w:p>
      <w:pPr>
        <w:pStyle w:val="Standard"/>
        <w:tabs>
          <w:tab w:val="clear" w:pos="708"/>
          <w:tab w:val="left" w:pos="1701" w:leader="none"/>
        </w:tabs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8.1.5. Получать от перевозчиков вознаграждение за оказанные услуги </w:t>
      </w:r>
      <w:r>
        <w:rPr>
          <w:szCs w:val="28"/>
        </w:rPr>
        <w:t>по информационно-технологическому сопровождению в Системе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>18.1.6. Совершать операции по присоединению электронных средств</w:t>
      </w:r>
      <w:r>
        <w:rPr>
          <w:rFonts w:eastAsia="Times New Roman"/>
          <w:szCs w:val="28"/>
          <w:shd w:fill="8DB3E2" w:val="clear"/>
        </w:rPr>
        <w:t xml:space="preserve"> </w:t>
      </w:r>
      <w:r>
        <w:rPr>
          <w:rFonts w:eastAsia="Times New Roman"/>
          <w:szCs w:val="28"/>
        </w:rPr>
        <w:t>платежа к Системе, активации электронных средств платеж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1.7. Предоставлять на возмездной основе право использования незанятого транспортным приложением информационного пространства памяти электронных средств платежа для размещения информационных ресурсов третьих лиц в целях обслуживания электронных средств платежа в информационных сервисах третьих лиц.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18.2. Оператор Системы обязан: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. Обеспечить внедрение и функционирование Системы на базе общественного транспорта, работающего по маршрутам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2. Обеспечить создание, модернизацию, функционирование и администрирование процессингового центра, управляющей подсистемы, подсистемы пополнения, отчетной подсистемы, подсистемы удаленного управления транспортным приложением, подсистемы обслуживания электронных средств платежа, подсистемы инструментального контроля и учета выполнения транспортной работы с привязкой к навигационной системе ГЛОНАСС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3. Провести первичное обучение навыкам работы и эксплуатации Системы ответственных представителей перевозчиков</w:t>
      </w:r>
      <w:r>
        <w:rPr>
          <w:szCs w:val="28"/>
        </w:rPr>
        <w:t>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43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4. Разработать и обеспечить участников Системы эксплуатационными инструкциями, а также технической документацией на оборудование и программное обеспечение, необходимой для работы в Системе;</w:t>
      </w:r>
    </w:p>
    <w:p>
      <w:pPr>
        <w:pStyle w:val="Style22"/>
        <w:widowControl w:val="false"/>
        <w:suppressLineNumbers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5. Организовать эмиссию и распространение электронных средств платежа;</w:t>
      </w:r>
    </w:p>
    <w:p>
      <w:pPr>
        <w:pStyle w:val="Style22"/>
        <w:widowControl w:val="false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6. Осуществлять координацию действий по организации обслуживания электронных средств платежа в Системе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7. Обеспечить электронное информационно-технологическое взаимодействие между участниками Системы и обмен данными с целью организации обслуживания электронных средств платежа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8. В случаях неисполнения перевозчиком своих обязательств, предусмотренных Положением и договором присоединения, влекущего ограничение доступа перевозчика к Системе, информировать комитет в течение одного рабочего дня со дня направления перевозчику уведомления об ограничении доступа к Системе;</w: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9. Возобновить доступ перевозчика к Системе после устранения перевозчиком допущенного нарушения, в результате которого оператор Системы вынужден был ограничить доступ перевозчика к Системе, не        позднее трех дней с момента предоставления перевозчиком оператору Системы информации об устранении допущенного нарушения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2.10. Обеспечить учет оказанных услуг по перевозке пассажиров, использующих для оплаты проезда электронные средства платеж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2.11. Устранять обнаруженные информационные нарушения в работе Системы, связанные с нарушением функционирования программно-аппаратного комплекса Системы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2. Создать и обеспечить функционирование Интернет-сайта Системы для публикации сведений о принципах работы Системы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3. Организовать и обеспечить работу по предоставлению необходимой информации населению города по вопросам работы Системы, в том числе использования электронных средств платежа, по единому номеру телефона и единому адресу электронной почты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18.2.14. Обеспечить информирование пользователей Системы об изменении тарифов путем размещения информации в пунктах пополнения, на Интернет-сайте Системы;</w:t>
      </w:r>
    </w:p>
    <w:p>
      <w:pPr>
        <w:pStyle w:val="Style22"/>
        <w:widowControl w:val="false"/>
        <w:suppressLineNumber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18.2.15. Обеспечить взаиморасчеты с агентами и перевозчиками по факту использования разрешенных в Системе электронных средств платежа через расчетный центр;</w:t>
      </w:r>
    </w:p>
    <w:p>
      <w:pPr>
        <w:pStyle w:val="Standard"/>
        <w:ind w:firstLine="851"/>
        <w:jc w:val="both"/>
        <w:rPr/>
      </w:pPr>
      <w:r>
        <w:rPr>
          <w:rFonts w:eastAsia="Times New Roman"/>
          <w:szCs w:val="28"/>
        </w:rPr>
        <w:t xml:space="preserve">18.2.16. Информировать участников Системы об изменении тарифов на услуги, оказываемые оператором Системы </w:t>
      </w:r>
      <w:r>
        <w:rPr>
          <w:szCs w:val="28"/>
        </w:rPr>
        <w:t>по информационно-технологическому сопровождению, по присоединению физических лиц к Системе;</w:t>
      </w:r>
    </w:p>
    <w:p>
      <w:pPr>
        <w:pStyle w:val="Normal"/>
        <w:widowControl w:val="false"/>
        <w:suppressLineNumbers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7. Обеспечить возможность записи транспортного приложения на электронные средства платежа в случае их соответствия установленным требования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18.2.18. Обеспечить безопасность персональных данных при их обработке и принимать необходимые правовые, организационные,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, а также от иных неправомерных действий в отношении персональных данных в соответствии с требованиями законодательства Российской Федерации в области персональных данных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8.2.19. Изготовить информационные материалы о Системе, логотипы Системы для размещения на бортах и в салонах транспортных средств перевозчиков в соответствии с макетом, утвержденным комитето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 xml:space="preserve">18.2.20. Блокировать электронные средства платежа, включая в </w:t>
        <w:br/>
        <w:t>«Стоп-лист», в соответствии с разделом 24 Положения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szCs w:val="28"/>
        </w:rPr>
        <w:t xml:space="preserve">18.2.21. Вести реестр действительных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 xml:space="preserve">, а также реестр заблокированных </w:t>
      </w:r>
      <w:r>
        <w:rPr>
          <w:rFonts w:eastAsia="Times New Roman"/>
          <w:szCs w:val="28"/>
        </w:rPr>
        <w:t>электронных средств платежа</w:t>
      </w:r>
      <w:r>
        <w:rPr>
          <w:szCs w:val="28"/>
        </w:rPr>
        <w:t>, запрещенных к приему и обслуживанию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8.2.22. Расторгнуть договор присоединения с перевозчиком в случае утраты перевозчиком права осуществления регулярных перевозок по маршруту;</w:t>
      </w:r>
    </w:p>
    <w:p>
      <w:pPr>
        <w:pStyle w:val="Standard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18.2.23. В случае ограничения доступа перевозчика к Системе </w:t>
      </w:r>
      <w:r>
        <w:rPr>
          <w:szCs w:val="28"/>
        </w:rPr>
        <w:t>уведомлять расчетный центр не позднее одного рабочего дня до дня ограничения доступа;</w:t>
      </w:r>
    </w:p>
    <w:p>
      <w:pPr>
        <w:pStyle w:val="Standard"/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18.2.24. Передавать в правоохранительные органы необходимую информацию о пользователе Системы, его персональных данных и об операциях по электронным средствам платежа.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Cs w:val="28"/>
        </w:rPr>
      </w:pPr>
      <w:r>
        <w:rPr>
          <w:szCs w:val="28"/>
        </w:rPr>
        <w:t>19. Права и обязанности перевозчиков</w:t>
      </w:r>
    </w:p>
    <w:p>
      <w:pPr>
        <w:pStyle w:val="Standard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 Перевозчики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1. Участвовать в информационном и технологическом взаимодействии с оператором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2. 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19.1.3. Получать финансовые средства от активации </w:t>
      </w:r>
      <w:r>
        <w:rPr>
          <w:rFonts w:eastAsia="Times New Roman"/>
          <w:sz w:val="28"/>
          <w:szCs w:val="28"/>
        </w:rPr>
        <w:t>электронных средств платежа</w:t>
      </w:r>
      <w:r>
        <w:rPr>
          <w:sz w:val="28"/>
          <w:szCs w:val="28"/>
        </w:rPr>
        <w:t xml:space="preserve"> за фактический объем оказанных услуг в соответствии с Порядком, утвержденным комитетом, при условии соблюдения тарифных план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1.4. Получать финансовые средства от предоставления услуг по перевозке пассажиров и багажа пользователям Системы, в соответствии с Положением и условиями договоров присоединения.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 Перевозчики обязаны: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1. Оснастить все транспортные средства, используемые для перевозки пассажиров и багажа по обслуживаемому маршруту, транспортными терминалами, согласованными с оператором Системы, и обеспечить их функционирование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2. Предоставить пассажирам на всех транспортных средствах, используемых для перевозки пассажиров и багажа по обслуживаемому маршруту, возможность оплаты проезда с помощью электронных средств платежа, а также наличных денежных средств с распечаткой транспортным терминалом разовых бил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3. В случае оплаты проезда пассажирами наличными денежными средствами обеспечить проведение регистрации поездки по служебной транспортной карте;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4. Разместить логотип Системы на бортах и внутри салонов всех транспортных средств, используемых для перевозки пассажиров и багажа по обслуживаемому маршруту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5. Ежедневно выгружать в Систему из транспортных терминалов информацию о регистрациях поездок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6. Ежемесячно, не позднее десятого числа месяца, следующего за отчетным, производить с оператором Системы сверку взаиморасч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2.7. Оплачивать оператору Системы вознаграждение за услуги по информационно-технологическому сопровождению.</w:t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. Права и обязанности агентов</w:t>
      </w:r>
    </w:p>
    <w:p>
      <w:pPr>
        <w:pStyle w:val="Style22"/>
        <w:tabs>
          <w:tab w:val="clear" w:pos="708"/>
          <w:tab w:val="left" w:pos="-5387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 Агенты имеют право: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1.1. Участвовать в информационном и технологическом взаимодействии с оператором Системы;</w:t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0.1.2. 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>20.1.3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 xml:space="preserve">пользователям Системы услуги по активации электронных средств платежа </w:t>
      </w:r>
      <w:r>
        <w:rPr>
          <w:szCs w:val="28"/>
        </w:rPr>
        <w:t xml:space="preserve">в соответствии с условиями </w:t>
      </w:r>
      <w:r>
        <w:rPr>
          <w:rFonts w:eastAsia="Times New Roman"/>
          <w:szCs w:val="28"/>
        </w:rPr>
        <w:t>договора присоединения, заключенного между агентом, оператором Системы и расчетным центром;</w:t>
      </w:r>
    </w:p>
    <w:p>
      <w:pPr>
        <w:pStyle w:val="Standard"/>
        <w:ind w:firstLine="851"/>
        <w:jc w:val="both"/>
        <w:rPr/>
      </w:pPr>
      <w:r>
        <w:rPr>
          <w:szCs w:val="28"/>
        </w:rPr>
        <w:t>20.1.4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>пользователям Системы услуги по присоединению электронных средств платежа</w:t>
      </w:r>
      <w:r>
        <w:rPr>
          <w:szCs w:val="28"/>
        </w:rPr>
        <w:t xml:space="preserve"> к Системе в соответствии с условиями договора присоединения, </w:t>
      </w:r>
      <w:r>
        <w:rPr>
          <w:rFonts w:eastAsia="Times New Roman"/>
          <w:szCs w:val="28"/>
        </w:rPr>
        <w:t>заключенного между</w:t>
      </w:r>
      <w:r>
        <w:rPr>
          <w:szCs w:val="28"/>
        </w:rPr>
        <w:t xml:space="preserve"> агентом, оператором Системы и расчетным центр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 Агенты обязан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1. Обеспечить за свой счет присоединение к Системе в соответствии с техническими условиями и обучение сотрудников ее использованию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2. Организовать пункты пополне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3. Разместить в пунктах пополнения логотип Системы и материалы с информацией о правилах ее использования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4. Обеспечить прием денежных средств от пользователей Системы в наличной и безналичной форме для присоединения электронных средств платежа к Системе, активации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.2.5. Обеспечить совершение операций по присоединению электронных средств платежа к Системе, активации электронных средств платежа в течение одного операционного дня с момента обращения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6. Обеспечить проверку лимита электронных средств платежа при обращении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7. Предоставить расчетному центру право ежедневного списания со счета агента денежных средств, полученных от пользователей Системы в целях активации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8. Обеспечить перечисление денежных средств, полученных от пользователей Системы в целях присоединения электронных средств платежа к Системе, оператору Системы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0.2.9. Не допускать обслуживание незарегистрированных в Системе и включенных в «Стоп-лист» электронных средств платежа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2.10. Исключить доступ к информации сотрудников агента, не связанных с работой в Системе.</w:t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1. Права и обязанности банков</w:t>
      </w:r>
    </w:p>
    <w:p>
      <w:pPr>
        <w:pStyle w:val="Style22"/>
        <w:tabs>
          <w:tab w:val="clear" w:pos="708"/>
          <w:tab w:val="left" w:pos="-567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560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 Банки имеют право:</w:t>
      </w:r>
    </w:p>
    <w:p>
      <w:pPr>
        <w:pStyle w:val="Style22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1.1. Участвовать в информационном и технологическом взаимодействии с оператором Системы;</w:t>
      </w:r>
    </w:p>
    <w:p>
      <w:pPr>
        <w:pStyle w:val="Style22"/>
        <w:tabs>
          <w:tab w:val="clear" w:pos="708"/>
          <w:tab w:val="left" w:pos="1276" w:leader="none"/>
          <w:tab w:val="left" w:pos="1701" w:leader="none"/>
        </w:tabs>
        <w:autoSpaceDE w:val="false"/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1.1.2.</w:t>
      </w:r>
      <w:r>
        <w:rPr/>
        <w:t> </w:t>
      </w:r>
      <w:r>
        <w:rPr>
          <w:sz w:val="28"/>
          <w:szCs w:val="28"/>
        </w:rPr>
        <w:t>Получать от оператора Системы в объемах и в сроках, определенных соглашением, отчетность по финансовым и информационным потокам в Системе;</w:t>
      </w:r>
    </w:p>
    <w:p>
      <w:pPr>
        <w:pStyle w:val="Standard"/>
        <w:tabs>
          <w:tab w:val="clear" w:pos="708"/>
          <w:tab w:val="left" w:pos="2268" w:leader="none"/>
          <w:tab w:val="left" w:pos="2410" w:leader="none"/>
        </w:tabs>
        <w:ind w:firstLine="851"/>
        <w:jc w:val="both"/>
        <w:rPr/>
      </w:pPr>
      <w:r>
        <w:rPr>
          <w:szCs w:val="28"/>
        </w:rPr>
        <w:t>21.1.3. </w:t>
      </w:r>
      <w:r>
        <w:rPr>
          <w:rFonts w:eastAsia="Times New Roman"/>
          <w:szCs w:val="28"/>
        </w:rPr>
        <w:t>Получать вознаграждение за</w:t>
      </w:r>
      <w:r>
        <w:rPr>
          <w:szCs w:val="28"/>
        </w:rPr>
        <w:t xml:space="preserve"> оказанные </w:t>
      </w:r>
      <w:r>
        <w:rPr>
          <w:rFonts w:eastAsia="Times New Roman"/>
          <w:szCs w:val="28"/>
        </w:rPr>
        <w:t>пользователям Системы услуги по присоединению электронных средств платежа, активации электронных средств платежа</w:t>
      </w:r>
      <w:r>
        <w:rPr>
          <w:szCs w:val="28"/>
        </w:rPr>
        <w:t xml:space="preserve"> в соответствии с условиями договора присоединения, заключенного </w:t>
      </w:r>
      <w:r>
        <w:rPr>
          <w:rFonts w:eastAsia="Times New Roman"/>
          <w:szCs w:val="28"/>
        </w:rPr>
        <w:t>между</w:t>
      </w:r>
      <w:r>
        <w:rPr>
          <w:szCs w:val="28"/>
        </w:rPr>
        <w:t xml:space="preserve"> банком, оператором Системы и расчетным центр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 Банки обязаны: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1. Обеспечить за свой счет присоединение к Системе в соответствии с техническими условиями и обучение сотрудников ее использованию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2. Организовать пункты пополне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3. Разместить в пунктах пополнения логотип Системы и материалы с информацией о правилах ее использования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4. Обеспечить прием денежных средств от пользователей Системы в наличной и безналичной форме для присоединения электронных средств платежа к Системе, активации электронных средств платежа;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2.5. Обеспечить совершение операций по присоединению электронных средств платежа к Системе, активации электронных средств платежа в течение одного операционного дня с момента совершения операци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6. Обеспечить проверку лимита электронных средств платежа при обращении пользователей Системы в пункты пополнения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7. Обеспечить перечисление денежных средств, полученных от пользователей Системы в целях активации электронных средств платежа в расчетный центр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8. Обеспечить перечисление денежных средств, полученных от пользователей Системы в целях присоединения электронных средств платежа к Системе, оператору Системы в течение трех дней, следующих за операционным днем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1.2.9. Не допускать обслуживание незарегистрированных в Системе и включенных в «Стоп-лист» электронных средств платежа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1.2.10. Исключить доступ к информации сотрудников банка, не связанных с работой в Сист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 Права и обязанности расчет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1. Расчетный центр имеет право участвовать в информационном и технологическом взаимодействии с оператором Систем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2. Расчетный центр обязан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22.2.1. С момента вступления в силу заключенного с оператором Системы договора обеспечить осуществление расчетов в процессе взаимодействия между участниками Системы;</w:t>
      </w:r>
    </w:p>
    <w:p>
      <w:pPr>
        <w:pStyle w:val="Standard"/>
        <w:tabs>
          <w:tab w:val="clear" w:pos="708"/>
          <w:tab w:val="left" w:pos="1701" w:leader="none"/>
        </w:tabs>
        <w:ind w:firstLine="851"/>
        <w:jc w:val="both"/>
        <w:rPr>
          <w:szCs w:val="28"/>
        </w:rPr>
      </w:pPr>
      <w:r>
        <w:rPr>
          <w:rFonts w:eastAsia="Times New Roman"/>
          <w:szCs w:val="28"/>
        </w:rPr>
        <w:t>22.2.2. Контролировать в соответствии с действующим законодательством исполнение агентами своих обязательств по перечислению собранных за операционный день денежных средств от пользователей Системы, выявлять факты нарушения агентами своих обязательств и самостоятельно осуществлять действия по истребованию с агентов не полученных в срок денежных сред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2.2.3. В случае обнаружения фактов обслуживания электронных средств платежа, не присоединенных к Системе, направлять оператору Системы требование о блокировании таких электронных средств платеж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.2.4. В случае выявления фактов ненадлежащих или неправомерных действий агентов, перевозчиков по обслуживанию </w:t>
      </w:r>
      <w:r>
        <w:rPr>
          <w:sz w:val="28"/>
          <w:szCs w:val="28"/>
        </w:rPr>
        <w:t>электронных средств платежа</w:t>
      </w:r>
      <w:r>
        <w:rPr>
          <w:sz w:val="28"/>
          <w:szCs w:val="28"/>
          <w:shd w:fill="FFFFFF" w:val="clear"/>
        </w:rPr>
        <w:t xml:space="preserve"> или по неисполнению ими своих обязательств перед иными участниками Системы или пользователями Системы направлять оператору Системы требование о приостановлении обслуживания данных участников Системы в Систем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3. Права и обязанности пользователей Системы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3.1. Пользователи Системы имеют право:</w:t>
      </w:r>
    </w:p>
    <w:p>
      <w:pPr>
        <w:pStyle w:val="Style22"/>
        <w:tabs>
          <w:tab w:val="clear" w:pos="708"/>
          <w:tab w:val="left" w:pos="-5387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1. Использовать для оплаты проезда электронные средства платежа в соответствии с установленными тарифами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23.1.2. Использовать персональную транспортную карту </w:t>
      </w:r>
      <w:r>
        <w:rPr>
          <w:rFonts w:eastAsia="Times New Roman"/>
          <w:sz w:val="28"/>
          <w:szCs w:val="28"/>
        </w:rPr>
        <w:t>и электронные средства платежа с тарифным планом вида «Проездной билет для граждан»</w:t>
      </w:r>
      <w:r>
        <w:rPr>
          <w:sz w:val="28"/>
          <w:szCs w:val="28"/>
        </w:rPr>
        <w:t xml:space="preserve"> для оплаты проезда одного пассажира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3. </w:t>
      </w:r>
      <w:r>
        <w:rPr>
          <w:sz w:val="28"/>
          <w:szCs w:val="28"/>
          <w:shd w:fill="FFFFFF" w:val="clear"/>
        </w:rPr>
        <w:t xml:space="preserve">Бесплатно получать информацию о лимите </w:t>
      </w:r>
      <w:r>
        <w:rPr>
          <w:rFonts w:eastAsia="Times New Roman"/>
          <w:sz w:val="28"/>
          <w:szCs w:val="28"/>
        </w:rPr>
        <w:t>электронных средств платежа</w:t>
      </w:r>
      <w:r>
        <w:rPr>
          <w:sz w:val="28"/>
          <w:szCs w:val="28"/>
          <w:shd w:fill="FFFFFF" w:val="clear"/>
        </w:rPr>
        <w:t xml:space="preserve"> при обращении в пункты пополнения, совершении операции регистрации поездки </w:t>
      </w:r>
      <w:r>
        <w:rPr>
          <w:rFonts w:eastAsia="Times New Roman"/>
          <w:sz w:val="28"/>
          <w:szCs w:val="28"/>
        </w:rPr>
        <w:t>электронными средствами платежа</w:t>
      </w:r>
      <w:r>
        <w:rPr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-5529" w:leader="none"/>
          <w:tab w:val="left" w:pos="-5387" w:leader="none"/>
        </w:tabs>
        <w:ind w:firstLine="851"/>
        <w:jc w:val="both"/>
        <w:rPr/>
      </w:pPr>
      <w:r>
        <w:rPr>
          <w:sz w:val="28"/>
          <w:szCs w:val="28"/>
        </w:rPr>
        <w:t xml:space="preserve">23.1.4. Получать информацию о работе Системы, в том числе использовании </w:t>
      </w:r>
      <w:r>
        <w:rPr>
          <w:rFonts w:eastAsia="Times New Roman"/>
          <w:sz w:val="28"/>
          <w:szCs w:val="28"/>
        </w:rPr>
        <w:t>электронных средств платежа</w:t>
      </w:r>
      <w:r>
        <w:rPr>
          <w:sz w:val="28"/>
          <w:szCs w:val="28"/>
        </w:rPr>
        <w:t>, по единому номеру телефона и единому адресу электронной почты, организованными оператором Системы;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1.5. В случае возникновения неполадок в работе </w:t>
      </w:r>
      <w:r>
        <w:rPr>
          <w:rFonts w:eastAsia="Times New Roman"/>
          <w:sz w:val="28"/>
          <w:szCs w:val="28"/>
        </w:rPr>
        <w:t>электронного средства платежа, за исключением персональной транспортной карты,</w:t>
      </w:r>
      <w:r>
        <w:rPr>
          <w:sz w:val="28"/>
          <w:szCs w:val="28"/>
        </w:rPr>
        <w:t xml:space="preserve"> возникших не по вине пользователя Системы в течение гарантийного срока со дня присоединения </w:t>
      </w:r>
      <w:r>
        <w:rPr>
          <w:rFonts w:eastAsia="Times New Roman"/>
          <w:sz w:val="28"/>
          <w:szCs w:val="28"/>
        </w:rPr>
        <w:t>электронного средства платежа</w:t>
      </w:r>
      <w:r>
        <w:rPr>
          <w:sz w:val="28"/>
          <w:szCs w:val="28"/>
        </w:rPr>
        <w:t xml:space="preserve"> к Системе, бесплатно получить исправное </w:t>
      </w:r>
      <w:r>
        <w:rPr>
          <w:rFonts w:eastAsia="Times New Roman"/>
          <w:sz w:val="28"/>
          <w:szCs w:val="28"/>
        </w:rPr>
        <w:t>электронное средство платежа</w:t>
      </w:r>
      <w:r>
        <w:rPr>
          <w:sz w:val="28"/>
          <w:szCs w:val="28"/>
        </w:rPr>
        <w:t>, в порядке, предусмотренном Положением;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1.6. В случае возникновения неполадок в работе персональной транспортной карты, возникших не по вине пользователя Системы, получить исправную персональную транспортную карту в Порядке, предусмотренном постановлением администрации города Барнаула;</w:t>
      </w:r>
    </w:p>
    <w:p>
      <w:pPr>
        <w:pStyle w:val="ConsPlusNormal"/>
        <w:tabs>
          <w:tab w:val="clear" w:pos="708"/>
          <w:tab w:val="left" w:pos="-5670" w:leader="none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1.7. Вернуть денежные средства, внесенные для увеличения </w:t>
      </w:r>
      <w:r>
        <w:rPr>
          <w:rFonts w:eastAsia="Times New Roman"/>
          <w:sz w:val="28"/>
          <w:szCs w:val="28"/>
        </w:rPr>
        <w:t>лимита электронных средств платежа, за исключением персональных транспортных карт</w:t>
      </w:r>
      <w:r>
        <w:rPr>
          <w:sz w:val="28"/>
          <w:szCs w:val="28"/>
        </w:rPr>
        <w:t>, в порядке, предусмотренном Положением.</w:t>
      </w:r>
    </w:p>
    <w:p>
      <w:pPr>
        <w:pStyle w:val="ConsPlusNormal"/>
        <w:tabs>
          <w:tab w:val="clear" w:pos="708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 Пользователи Системы обязаны:</w:t>
      </w:r>
    </w:p>
    <w:p>
      <w:pPr>
        <w:pStyle w:val="ConsPlusNormal"/>
        <w:tabs>
          <w:tab w:val="clear" w:pos="708"/>
          <w:tab w:val="left" w:pos="-5529" w:leader="none"/>
        </w:tabs>
        <w:ind w:firstLine="851"/>
        <w:jc w:val="both"/>
        <w:rPr/>
      </w:pPr>
      <w:r>
        <w:rPr>
          <w:sz w:val="28"/>
          <w:szCs w:val="28"/>
        </w:rPr>
        <w:t xml:space="preserve">23.2.1. Бережно обращаться с </w:t>
      </w:r>
      <w:r>
        <w:rPr>
          <w:rFonts w:eastAsia="Times New Roman"/>
          <w:sz w:val="28"/>
          <w:szCs w:val="28"/>
        </w:rPr>
        <w:t>электронными средствами платежа</w:t>
      </w:r>
      <w:r>
        <w:rPr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3.2.2. Обратиться в пункты, организованные оператором Системы, с письменным заявлением о блокировке персональной транспортной карты в случае ее утраты или повреж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2.3. В случае неисправности электронных средств платежа, разрешенных в рамках Системы, в том числе блокировки электронных средств платежа, оплатить проезд наличными денежными средствами в соответствии с установленными тариф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 Пользователям Системы запрещаетс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23.3.1. Сгибать, переламывать или иным способом изменять целостность и форму электронных средств платежа, включая все способы воздействия, приводящие к повышенному физическому износу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2. Подвергать действию экстремально низких и (или) высоких температур, термической и химической обработке, воздействию электромагнитных полей и электрических разрядов, не связанных с технологией обслуживания электронных средств платежа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23.3.3. Наносить на электронные средства платежа экранирующие материалы, металлосодержащие покрытия или помещать их в чехлы или другие приспособления, содержащие экранирующие материалы и не позволяющие обеспечить взаимодействие электронных средств платежа и транспортного терминала при обслужи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4. Изменять дизайн и внешний вид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5. Использовать электронные средства платежа не по прямому назначению, включая несанкционированное считывание, копирование и модификацию информации, содержащейся на электронных средствах платежа, делать их копии и дублика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3.6. Передавать персональную транспортную карту иным лицам для совершения операции регистрации поездки по персональной транспортной карте на общественном транспорт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</w:rPr>
        <w:t xml:space="preserve">24. Блокировка и приостановление действия </w:t>
        <w:br/>
        <w:t>электронных средств платеж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center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24.1. Блокировка электронных средств платежа, с включением в </w:t>
        <w:br/>
        <w:t>«Стоп-лист», производится оператором Системы в течение одного рабочего дня с момента установления следующих обстоятельств:</w:t>
      </w:r>
    </w:p>
    <w:p>
      <w:pPr>
        <w:pStyle w:val="Style22"/>
        <w:tabs>
          <w:tab w:val="clear" w:pos="708"/>
          <w:tab w:val="left" w:pos="255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изайна и внешнего вида электронного средства платежа;</w:t>
      </w:r>
    </w:p>
    <w:p>
      <w:pPr>
        <w:pStyle w:val="Style22"/>
        <w:tabs>
          <w:tab w:val="clear" w:pos="708"/>
          <w:tab w:val="left" w:pos="2552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электронных средств платежа не по прямому назначению, включая несанкционированное считывание, копирование и модификацию информации, содержащейся на электронных средствах платежа, предъявление копий, дубликатов электронных средств платеж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раты или повреждения персональной транспортной карты (при наличии соответствующего письменного заявления держателя персональной транспортной карты)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утраты </w:t>
      </w:r>
      <w:r>
        <w:rPr>
          <w:rFonts w:cs="Open Sans;Times New Roman" w:ascii="Open Sans;Times New Roman" w:hAnsi="Open Sans;Times New Roman"/>
          <w:sz w:val="28"/>
          <w:szCs w:val="28"/>
        </w:rPr>
        <w:t>пользователем Системы</w:t>
      </w:r>
      <w:r>
        <w:rPr>
          <w:sz w:val="28"/>
          <w:szCs w:val="28"/>
        </w:rPr>
        <w:t xml:space="preserve"> права на оплату проезда с использованием персональной транспортной карты, в том числе снятия </w:t>
      </w:r>
      <w:r>
        <w:rPr>
          <w:rFonts w:cs="Open Sans;Times New Roman" w:ascii="Open Sans;Times New Roman" w:hAnsi="Open Sans;Times New Roman"/>
          <w:sz w:val="28"/>
          <w:szCs w:val="28"/>
        </w:rPr>
        <w:t>пользователя Системы</w:t>
      </w:r>
      <w:r>
        <w:rPr>
          <w:sz w:val="28"/>
          <w:szCs w:val="28"/>
        </w:rPr>
        <w:t xml:space="preserve"> с регистрационного учета по месту жительства (пребывания) на территории города Барнаула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неосуществления активации электронного средства платежа в течение одного года с момента последней активации;</w:t>
      </w:r>
    </w:p>
    <w:p>
      <w:pPr>
        <w:pStyle w:val="Normal"/>
        <w:ind w:firstLine="851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sz w:val="28"/>
          <w:szCs w:val="28"/>
        </w:rPr>
        <w:t xml:space="preserve">изменения персональных данных гражданина, нанесенных </w:t>
        <w:br/>
        <w:t>на персональную транспортную карту (при наличии соответствующего письменного заявления держателя персональной транспортной карты)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я персональной транспортной карты лицом, </w:t>
        <w:br/>
        <w:t>не являющимся ее держателем;</w:t>
      </w:r>
    </w:p>
    <w:p>
      <w:pPr>
        <w:pStyle w:val="Style22"/>
        <w:tabs>
          <w:tab w:val="clear" w:pos="708"/>
          <w:tab w:val="left" w:pos="1276" w:leader="none"/>
          <w:tab w:val="left" w:pos="3969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персональной транспортной карты без подтверждения права на ее использ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смерти держателя персональной </w:t>
      </w:r>
      <w:r>
        <w:rPr>
          <w:sz w:val="28"/>
          <w:szCs w:val="28"/>
        </w:rPr>
        <w:t>транспортной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карты, а также признания его в установленном порядке умершим или безвестно отсутствующим;</w:t>
      </w:r>
    </w:p>
    <w:p>
      <w:pPr>
        <w:pStyle w:val="Style22"/>
        <w:tabs>
          <w:tab w:val="clear" w:pos="708"/>
          <w:tab w:val="left" w:pos="1560" w:leader="none"/>
        </w:tabs>
        <w:ind w:left="0" w:right="0" w:firstLine="851"/>
        <w:jc w:val="both"/>
        <w:rPr>
          <w:szCs w:val="28"/>
        </w:rPr>
      </w:pPr>
      <w:r>
        <w:rPr>
          <w:sz w:val="28"/>
          <w:szCs w:val="28"/>
        </w:rPr>
        <w:t>24.2. Приостановление действия электронных средств платежа с включением в «Стоп-лист» производится оператором Системы в следующих случаях:</w:t>
      </w:r>
    </w:p>
    <w:p>
      <w:pPr>
        <w:pStyle w:val="Standard"/>
        <w:ind w:firstLine="851"/>
        <w:jc w:val="both"/>
        <w:rPr>
          <w:szCs w:val="28"/>
        </w:rPr>
      </w:pPr>
      <w:r>
        <w:rPr>
          <w:szCs w:val="28"/>
        </w:rPr>
        <w:t xml:space="preserve">с 01 июля по 31 августа для персональных транспортных карт </w:t>
      </w:r>
      <w:r>
        <w:rPr>
          <w:rFonts w:eastAsia="Times New Roman"/>
          <w:szCs w:val="28"/>
        </w:rPr>
        <w:t>«Школьная» и «Студенческая»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с 01 числа </w:t>
      </w:r>
      <w:r>
        <w:rPr>
          <w:rFonts w:eastAsia="Times New Roman"/>
          <w:sz w:val="28"/>
          <w:szCs w:val="28"/>
        </w:rPr>
        <w:t xml:space="preserve">(включительно) </w:t>
      </w:r>
      <w:r>
        <w:rPr>
          <w:sz w:val="28"/>
          <w:szCs w:val="28"/>
        </w:rPr>
        <w:t>месяца п</w:t>
      </w:r>
      <w:r>
        <w:rPr>
          <w:rFonts w:eastAsia="Times New Roman"/>
          <w:sz w:val="28"/>
          <w:szCs w:val="28"/>
        </w:rPr>
        <w:t>ри непроведении активации</w:t>
      </w:r>
      <w:r>
        <w:rPr>
          <w:rFonts w:eastAsia="Times New Roman"/>
          <w:sz w:val="28"/>
          <w:szCs w:val="28"/>
          <w:shd w:fill="00FFFF" w:val="clear"/>
        </w:rPr>
        <w:t xml:space="preserve"> </w:t>
      </w:r>
      <w:r>
        <w:rPr>
          <w:rFonts w:eastAsia="Times New Roman"/>
          <w:sz w:val="28"/>
          <w:szCs w:val="28"/>
        </w:rPr>
        <w:t>электронных средств платежа.</w:t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Standard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 xml:space="preserve">главы администрации города,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jc w:val="both"/>
        <w:rPr>
          <w:rFonts w:eastAsia="DejaVuSans;MS Mincho"/>
          <w:iCs/>
          <w:sz w:val="28"/>
          <w:szCs w:val="28"/>
        </w:rPr>
      </w:pPr>
      <w:r>
        <w:rPr>
          <w:rFonts w:eastAsia="DejaVuSans;MS Mincho"/>
          <w:iCs/>
          <w:sz w:val="28"/>
          <w:szCs w:val="28"/>
        </w:rPr>
        <w:t>руководитель аппарата</w:t>
        <w:tab/>
        <w:t>П.Д.Фризе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rFonts w:eastAsia="Calibri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ма примечания"/>
    <w:basedOn w:val="14"/>
    <w:next w:val="14"/>
    <w:qFormat/>
    <w:pPr/>
    <w:rPr>
      <w:rFonts w:eastAsia="Times New Roman"/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2:00Z</dcterms:created>
  <dc:creator>Щербина Алина</dc:creator>
  <dc:description/>
  <cp:keywords/>
  <dc:language>en-US</dc:language>
  <cp:lastModifiedBy>Евгения Константиновна  Борисова</cp:lastModifiedBy>
  <cp:lastPrinted>2016-10-11T11:17:00Z</cp:lastPrinted>
  <dcterms:modified xsi:type="dcterms:W3CDTF">2016-10-28T04:01:00Z</dcterms:modified>
  <cp:revision>3</cp:revision>
  <dc:subject/>
  <dc:title/>
</cp:coreProperties>
</file>