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firstLine="5670"/>
        <w:contextualSpacing/>
        <w:jc w:val="both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spacing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pacing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.02.2024 №87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b w:val="false"/>
          <w:sz w:val="28"/>
          <w:szCs w:val="28"/>
        </w:rPr>
        <w:t>о защите населения и территории от чрезвычайных ситуаций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 в границах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ского района города Барнаул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о защите населения и территории от чрезвычайных ситуаций природного и техногенного характера устанавливает общие правила организации и осуществления мероприятий по защите населения и территории Ленинского района города Барнаула (далее – Положение) от чрезвычайных ситуаций природного и техногенного характера (далее – чрезвычайные ситуаци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Действие Положения распространяется на отношения в области защиты населения и территории Ленинского района города Барнаула (далее – район) от чрезвычайных ситуаций, возникающих в процессе деятельности органов местного самоуправления, а также расположенных и осуществляющих свою деятельность на территории района организаций независимо от их организационно-правовой формы (далее – организации), граждан и лиц без гражданства (далее – граждане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2. Полномочия администрации Ленинского района города Барнаула (далее – администрация района) по решению вопросов в области защиты населения и территории от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В пределах своих полномочий разрабатывает и принимает правовые акты, регулирующие отношения в области защиты населения и территории района от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Вводит режимы повышенной готовности или чрезвычайной ситуации для органов управления и сил районного звена при угрозе возникновения или возникновении чрезвычайных ситуаций на территории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2.3. Формирует комиссии, штабы, в полномочия которых входит решение вопросов защиты населения и территории района от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Разрабатывает и реализует планы действий по предупреждению и ликвидации чрезвычайных ситуаций на подведомственной территор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Согласовывает планы действий по предупреждению и ликвидации чрезвычайных ситуаций организаций, в полномочия которых входит решение вопросов по защите населения и территорий от чрезвычайных ситуаций и (или) эксплуатирующих объекты, являющиеся источником чрезвычайных ситуаций на территории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2.6. Организует подготовку населения района в области защиты от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2.7. Организует сбор и обмен информацией с единой дежурно-диспетчерской службой города в целях принятия мер по предупреждению и ликвидации чрезвычайных ситуаций на территории района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Обеспечивает своевременное оповещение населения об угрозе возникновения или возникновении чрезвычайных ситуац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Организует и проводит аварийно-спасательные работы на территории района, а также поддерживает общественный порядок при их проведе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 Осуществляет проведение эвакуационных мероприятий в соответствии с решениями Комиссии при угрозе возникновения или возникновении чрезвычайных ситуаций на территории района в том числ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вещает население района о проведении мероприятий, маршрутах и способах проведения эвакуационных мероприят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перевозку (вывод) населения района, вывод (вынос) материальных и культурных ценностей в безопасные районы (мест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яет эвакуированным гражданам пункты временного размещения и питания, в которых осуществляются медицинское сопровожд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Устанавливает при ликвидации чрезвычайных ситуаций на территории района факты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2.12. Осуществляет иные полномочия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3. Районное звено Алтайской территориальной подсистемы единой государственной системы предупреждения и ликвидац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3.1. На территории района создается районное звено Алтайской территориальной подсистемы единой государственной системы предупреждения и ликвидации чрезвычайных ситуаций (далее – районное звено РСЧС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Основные задачи, функции и деятельность районного звена РСЧС определяются постановлением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3.3. Координационным органом районного звена РСЧС является комиссия района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Функционирование органов управлений и си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го звена РСЧС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0"/>
        </w:rPr>
      </w:pPr>
      <w:r>
        <w:rPr>
          <w:rFonts w:cs="Arial"/>
          <w:sz w:val="28"/>
          <w:szCs w:val="20"/>
        </w:rPr>
        <w:t>4.1</w:t>
      </w:r>
      <w:r>
        <w:rPr>
          <w:color w:val="000000"/>
          <w:sz w:val="28"/>
          <w:szCs w:val="20"/>
        </w:rPr>
        <w:t>. Органы управления и силы районного звена РСЧС функционируют в режиме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вседневной деятельности – при отсутствии угрозы возникновения чрезвычайной ситу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вышенной готовности – при угрозе возникновения чрезвычайной ситу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cs="Arial"/>
          <w:sz w:val="28"/>
          <w:szCs w:val="20"/>
        </w:rPr>
      </w:pPr>
      <w:r>
        <w:rPr>
          <w:color w:val="000000"/>
          <w:sz w:val="28"/>
          <w:szCs w:val="20"/>
        </w:rPr>
        <w:t>чрезвычайной ситуации – при возникновении и ликвидации чрезвычайной ситу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color w:val="000000"/>
          <w:sz w:val="28"/>
          <w:szCs w:val="20"/>
        </w:rPr>
        <w:t>4.2. Постановлением администрации района для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3. В постановлении администрации района о введении для органов 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сил районного звена РСЧС режима повышенной готовности или режима чрезвычайной ситуации указываются: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>4.4. Глава администрации района организует информирование населения через средства массовой информации и по иным средствам о</w:t>
      </w:r>
      <w:r>
        <w:rPr>
          <w:color w:val="000000"/>
          <w:sz w:val="28"/>
          <w:szCs w:val="20"/>
        </w:rPr>
        <w:t xml:space="preserve"> введении на территории района соответствующих режимов функционирования органов управления и сил районного звена РСЧС, а также мерах по обеспечению безопасности населе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4.5. Основные мероприятия, проводимые органами управления и силами районного звена РСЧС в режиме повседневной деятельности, повышенной готовности или чрезвычайной ситуации, определяются 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4.6. Реализация дополнительных мер по защите населения и территорий от чрезвычайных ситуаций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4.7. Глава администрации района, руководители организаций, осуществляющих свою деятельность на территории района, при введении режима повышенной готовности или режима чрезвычайной ситуации и установлении уровня реагирования предоставляют сведения в единую дежурно - диспетчерскую службу (далее – ЕДДС) города и вышестоящие комиссии администрации района по предупреждению и ликвидации чрезвычайных ситуаций и обеспечению первичных мер пожарной безопасно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4.8. При угрозе возникновения или возникновении на территории района межмуниципальных, региональных, межрегиональных и федеральных чрезвычайных ситуаций режимы функционирования и уровни реагирования для органов управления и сил районного звена РСЧС устанавливаю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color w:val="000000"/>
          <w:sz w:val="28"/>
          <w:szCs w:val="20"/>
        </w:rPr>
        <w:t>4.9. В режиме чрезвычайного положения органы управления и силы районного звена РСЧС функционируют с учетом особого правового режима деятельности администрации района и организаций рай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Подготовка населения в области защиты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 Порядок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Подготовка населения к действиям в чрезвычайных ситуациях осуществляется в организациях, осуществляющих образовательную деятельность, по основным профессиональным образовательным программа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 Руководители и другие работники администрации района и организаций проходят подготовку к действиям в чрезвычайных ситуациях в образовательных организациях, осуществляющих образовательную деятельность по основным профессиональным образовательным программа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опаганда знаний в области защиты населения и территории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администрацией района и организац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паганды знаний в области защиты населения и территории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Финансовое обеспечение защиты населения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ерритории от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1. Организации всех форм собственности участвуют в ликвидации чрезвычайных ситуаций за счет собственных средств в порядке, </w:t>
      </w:r>
      <w:r>
        <w:rPr>
          <w:rFonts w:cs="Times New Roman CYR" w:ascii="Times New Roman CYR" w:hAnsi="Times New Roman CYR"/>
          <w:sz w:val="28"/>
          <w:szCs w:val="28"/>
        </w:rPr>
        <w:t>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011"/>
      <w:r>
        <w:rPr>
          <w:rFonts w:cs="Times New Roman CYR" w:ascii="Times New Roman CYR" w:hAnsi="Times New Roman CYR"/>
          <w:sz w:val="28"/>
          <w:szCs w:val="28"/>
        </w:rPr>
        <w:t>6.2. Финансовое обеспечение мер по предупреждению и ликвидации последствий чрезвычайных ситуаций в границах района (за исключением чрезвычайных ситуаций в лесах, возникших вследствие лесных пожаров) являются расходным обязательством городского округа-города Барнаула. Расходы осуществляются в пределах средств, предусмотренных бюджетом города на соответствующий финансовый год.</w:t>
      </w:r>
      <w:bookmarkEnd w:id="1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- начальник штаба ГОЧ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ьков Андрей Иван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739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02.2024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3:00Z</dcterms:created>
  <dc:creator>yurist</dc:creator>
  <dc:description/>
  <cp:keywords/>
  <dc:language>en-US</dc:language>
  <cp:lastModifiedBy>Гладышева С.Б.</cp:lastModifiedBy>
  <cp:lastPrinted>2023-12-15T10:11:00Z</cp:lastPrinted>
  <dcterms:modified xsi:type="dcterms:W3CDTF">2024-02-14T01:08:00Z</dcterms:modified>
  <cp:revision>34</cp:revision>
  <dc:subject/>
  <dc:title/>
</cp:coreProperties>
</file>